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нформация по результатам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center"/>
        <w:rPr/>
      </w:pPr>
      <w:r>
        <w:rPr>
          <w:b/>
          <w:spacing w:val="-1"/>
          <w:sz w:val="28"/>
          <w:szCs w:val="28"/>
        </w:rPr>
        <w:t xml:space="preserve">по результатам  контрольного мероприят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оверка соблюдения установленного  порядка управления и распоряжения имуществом, находящимся в муниципальной собственности Краснополянского сельского поселения Байкаловского муниципального района Свердловской области за 2019-2021 годы»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firstLine="426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пункт 1 раздела 1 П</w:t>
      </w:r>
      <w:r>
        <w:rPr>
          <w:rFonts w:eastAsia="Calibri"/>
          <w:sz w:val="28"/>
          <w:szCs w:val="28"/>
          <w:lang w:eastAsia="en-US"/>
        </w:rPr>
        <w:t>лана работы Контрольно-счетного органа Байкаловского муниципального района Свердловской области на 2022 год по Краснополянскому сельскому поселению Байкаловского муниципального района  Свердлов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приказ председателя Контрольно-счетного органа </w:t>
      </w:r>
      <w:r>
        <w:rPr>
          <w:sz w:val="28"/>
          <w:szCs w:val="28"/>
        </w:rPr>
        <w:t>Байкаловского муниципального района Свердловской области от 26.04.2022 №14 о проведении контрольного мероприятия.</w:t>
      </w:r>
    </w:p>
    <w:p>
      <w:pPr>
        <w:pStyle w:val="Normal"/>
        <w:ind w:right="-284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нормативные правовые акты, регулирующие порядок владения, пользования и распоряжения муниципальной собственностью Краснополянского сельского поселения Байкаловского муниципального района  Свердловской области, муниципальное имущество, являющееся собственностью Краснополянского сельского поселения, муниципальное имущество, составляющее казну Краснополянского сельского поселения,  договоры и иные документы о передаче муниципального имущества, документы по отчуждению муниципального имущества и иные документы, относящиеся к теме проверк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 Администрация Краснополянского сельского поселения Байкаловского муниципального района Свердловской области (далее – Администрация Краснополянского СП). </w:t>
      </w:r>
    </w:p>
    <w:p>
      <w:pPr>
        <w:pStyle w:val="Normal"/>
        <w:ind w:right="-284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веряемый период:</w:t>
      </w:r>
      <w:r>
        <w:rPr>
          <w:sz w:val="28"/>
          <w:szCs w:val="28"/>
        </w:rPr>
        <w:t xml:space="preserve"> 2019-2021 годы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 проведения контрольного мероприятия:</w:t>
      </w:r>
      <w:r>
        <w:rPr>
          <w:sz w:val="28"/>
          <w:szCs w:val="28"/>
        </w:rPr>
        <w:t xml:space="preserve"> с 26 апреля  по 25 июня 2022 год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и контрольного мероприятия: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1 Проверка соблюдения порядка ведения Реестра муниципальной собственности Краснополянского сельского посел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2. Проверка организации формирования и учета имущества казны Краснополянского сельского посел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3. Проверка соблюдения порядка передачи и закрепления муниципального имущества за муниципальными учреждениями на праве оперативного управления и за муниципальными предприятиями на праве хозяйственного вед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4. Законность предоставления муниципального имущества во временное владение, пользование и распоряжение иным лицам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5. Проверка процедуры отчуждения муниципального имущества в собственность иных лиц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6. Проверка соблюдения порядка распоряжения земельными участками, находящимися в муниципальной собственн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6.7. Проверка соблюдения порядка распоряжения объектами жилищного муниципального фонд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Оценка поступления доходов от использования и продажи муниципального имуществ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pacing w:val="-1"/>
          <w:sz w:val="28"/>
          <w:szCs w:val="28"/>
        </w:rPr>
        <w:t>Администрация  Краснополянского СП осуществляет свою деятельность в соответствии с действующим законодательством Российской Федерации, Уставом Краснополянского сельского поселения, утвержденным Решением Думы Краснополянского сельского поселения от 21.12.2005 №4 (далее –Устав), Положением об Администрации Краснополянского СП, утвержденным Решением Думы Краснополянского сельского поселения от 22.06.2018 №51</w:t>
      </w:r>
      <w:r>
        <w:rPr>
          <w:sz w:val="28"/>
          <w:szCs w:val="28"/>
        </w:rPr>
        <w:t xml:space="preserve"> (далее - Положение об Администрации Краснополянского СП)</w:t>
      </w:r>
      <w:r>
        <w:rPr>
          <w:spacing w:val="-1"/>
          <w:sz w:val="28"/>
          <w:szCs w:val="28"/>
        </w:rPr>
        <w:t>, является исполнительно-распорядительным органом Краснополянского сельского поселения Байкаловского муниципального района Свердловской области, наделенны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.</w:t>
      </w:r>
    </w:p>
    <w:p>
      <w:pPr>
        <w:pStyle w:val="Normal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Администрация Краснополянского СП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25.01.2006 года,  ИНН 6611010290, КПП 667601001, ОГРН 1069611000788. В соответствии с п.4 Положения об Администрации  Краснополянского СП, юридическим адресом Администрации  Краснополянского СП является: Свердловская область, Байкаловский район, с. Краснополянское, ул. Советская, 26,  что подтверждается выпиской из ЕГРЮЛ, фактически Администрация Краснополянского СП расположена по адресу: Свердловская область, с. Краснополянское, ул. Советская, 24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управления и распоряжения муниципальной собственностью являются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овышение эффективности использования муниципального имуществ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осуществление контроля за сохранностью и использованием объектов муниципальной собственности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) создание условий для пополнения местного бюджета и исполнения муниципальных программ муниципального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 xml:space="preserve">(далее - Федеральный закон от 06.10.2003 №131-ФЗ) </w:t>
      </w:r>
      <w:r>
        <w:rPr>
          <w:spacing w:val="-1"/>
          <w:sz w:val="28"/>
          <w:szCs w:val="28"/>
        </w:rPr>
        <w:t xml:space="preserve">и ст.6 Устава, к вопросам </w:t>
      </w:r>
      <w:r>
        <w:rPr>
          <w:sz w:val="28"/>
        </w:rPr>
        <w:t>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дминистрация Краснополянского СП, согласно ст.29 Устава, осуществляет </w:t>
      </w:r>
      <w:r>
        <w:rPr>
          <w:spacing w:val="-1"/>
          <w:sz w:val="28"/>
          <w:szCs w:val="28"/>
        </w:rPr>
        <w:t>полномочия по управлению имуществом и ведению реестров имущества, находящегося в собственности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арушение требований ст.51 </w:t>
      </w:r>
      <w:r>
        <w:rPr>
          <w:sz w:val="28"/>
          <w:szCs w:val="28"/>
          <w:shd w:fill="FFFFFF" w:val="clear"/>
        </w:rPr>
        <w:t xml:space="preserve">Федерального закона от 06.10.2003 №131-ФЗ, ст.22 и ст.45 Устава муниципальный правовой акт, регулирующий порядок управления и распоряжения имуществом, </w:t>
      </w:r>
      <w:r>
        <w:rPr>
          <w:sz w:val="28"/>
        </w:rPr>
        <w:t xml:space="preserve">находящимся в собственности Краснополянского сельского поселения, </w:t>
      </w:r>
      <w:r>
        <w:rPr>
          <w:sz w:val="28"/>
          <w:szCs w:val="28"/>
          <w:shd w:fill="FFFFFF" w:val="clear"/>
        </w:rPr>
        <w:t xml:space="preserve"> отсутствует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нарушение требований ст.51 </w:t>
      </w:r>
      <w:r>
        <w:rPr>
          <w:spacing w:val="-1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22 и ст.45 Устава муниципальный правовой акт, регулирующий порядок управления и распоряжения имуществом, </w:t>
      </w:r>
      <w:r>
        <w:rPr>
          <w:sz w:val="28"/>
        </w:rPr>
        <w:t xml:space="preserve">находящимся в собственности Краснополянского сельского поселения, </w:t>
      </w:r>
      <w:r>
        <w:rPr>
          <w:sz w:val="28"/>
          <w:szCs w:val="28"/>
          <w:shd w:fill="FFFFFF" w:val="clear"/>
        </w:rPr>
        <w:t xml:space="preserve"> отсутству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1. Проверка соблюдения порядка ведения Реестра муниципальной собственности Краснополянского сельского посел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1.</w:t>
        <w:tab/>
        <w:t xml:space="preserve">Реестр муниципальной собственности Краснополянского сельского поселения ведется с нарушением требований Положения о ведении реестра муниципального  имущества </w:t>
      </w:r>
      <w:r>
        <w:rPr>
          <w:spacing w:val="-1"/>
          <w:sz w:val="28"/>
          <w:szCs w:val="28"/>
        </w:rPr>
        <w:t>Краснополянского сельского поселени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утвержденного Решением Думы Краснополянского сельского поселения от 27.12.2017 №26 (далее – Положение о ведении реестра муниципального имущества), </w:t>
      </w:r>
      <w:r>
        <w:rPr>
          <w:sz w:val="28"/>
          <w:szCs w:val="28"/>
        </w:rPr>
        <w:t xml:space="preserve"> не обладает всей полнотой и достоверностью сведений о муниципальном имуществе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 xml:space="preserve">По результатам визуального осмотра муниципального имущества, числящегося в Реестре муниципальной собственности </w:t>
      </w:r>
      <w:r>
        <w:rPr>
          <w:sz w:val="28"/>
          <w:szCs w:val="28"/>
        </w:rPr>
        <w:t>Краснополянского сельского поселения</w:t>
      </w:r>
      <w:r>
        <w:rPr>
          <w:spacing w:val="-1"/>
          <w:sz w:val="28"/>
          <w:szCs w:val="28"/>
        </w:rPr>
        <w:t>, установлено следующее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часть объектов находится в разобранном, ветхом состоянии, либо вообще отсутствует;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м управлении Администрации Краснополянского СП находится неиспользуемое имущество общей балансовой стоимостью 11 055,3 тыс.руб., что является неэффективным использованием муниципального имуществ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нарушение требований ч.1 ст.131 Гражданского кодекса Российской Федерации (далее – ГК РФ) и ч.6 ст.1 Федерального закона от 13.07.2015 №218-ФЗ «О государственной регистрации недвижимости», государственная регистрация права собственности осуществлена не на все объекты недвижимости, составляющих казну. </w:t>
      </w:r>
    </w:p>
    <w:p>
      <w:pPr>
        <w:pStyle w:val="Style17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При сверке правоустанавливающих документов о государственной регистрации права собственности Краснополянского сельского поселения (свидетельства о регистрации, выписки из ЕГРН) с данными, указанными в Реестре муниципальной собственности Краснополянского сельского поселения, выявлены многочисленные несоотве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2. Проверка организации формирования и учета имущества казны Краснополянского сельского посел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1.</w:t>
        <w:tab/>
        <w:t xml:space="preserve">Учет имущества, находящего в казне, ведется с нарушениями требований Федерального закона от 06.12.2011 №402-ФЗ «О бухгалтерском учете» и </w:t>
      </w:r>
      <w:r>
        <w:rPr>
          <w:rFonts w:eastAsia="Calibri"/>
          <w:sz w:val="28"/>
          <w:szCs w:val="28"/>
          <w:lang w:eastAsia="en-US"/>
        </w:rPr>
        <w:t>Инструкции по ег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</w:t>
      </w:r>
      <w:r>
        <w:rPr>
          <w:sz w:val="28"/>
          <w:szCs w:val="28"/>
        </w:rPr>
        <w:t xml:space="preserve"> Приказом </w:t>
      </w:r>
      <w:r>
        <w:rPr>
          <w:rFonts w:eastAsia="Calibri"/>
          <w:sz w:val="28"/>
          <w:szCs w:val="28"/>
          <w:lang w:eastAsia="en-US"/>
        </w:rPr>
        <w:t>Минфина России от 01.12.2010 №157н (далее – Инструкция № 157н)</w:t>
      </w:r>
      <w:r>
        <w:rPr>
          <w:sz w:val="28"/>
          <w:szCs w:val="28"/>
        </w:rPr>
        <w:t>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2.</w:t>
        <w:tab/>
        <w:t>Данные бухгалтерского учета имущества казны и Реестра муниципальной собственности Краснополянского сельского поселения не соответствуют друг другу, в части наименований объектов, местонахождения и балансовой сто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3.</w:t>
        <w:tab/>
        <w:t>В нарушение ст. 11 Федерального закона от 06.12.2011 №402-ФЗ «О бухгалтерском учете»,  п. 7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 Письма Минфина России от 30.12.2013 №02-06-010/58448,  инвентаризация казны муниципального образования за 2019-2021 годы не проводилась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3. Проверка порядка передачи и закрепления муниципального имущества за муниципальными учреждениями на праве оперативного управления и за муниципальными предприятиями на праве хозяйственного ведения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 В Положении о порядке закрепления муниципального имущества на праве хозяйственного ведения и оперативного управления имеются некорректные ссылки на </w:t>
      </w:r>
      <w:r>
        <w:rPr>
          <w:spacing w:val="-1"/>
          <w:sz w:val="28"/>
          <w:szCs w:val="28"/>
        </w:rPr>
        <w:t xml:space="preserve">Комитет имущественных отношений администрации Краснополянского сельского поселения и на Земское Собрание Краснополянского сельского поселения, которые в Краснополянском сельском поселении отсутствуют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2.</w:t>
        <w:tab/>
        <w:t>При закреплении муниципального имущества за муниципальными учреждениями на праве оперативного управления допущены следующие нарушения: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-  в нарушение требований ст.215, ст.296 ГК РФ за МБУ «КДЦ КСП» на праве оперативного управления по Договору от 31.012.2014 №01С-14 неправомерно закреплены нежилые помещения;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-  в нарушение требований п.36 Инструкции №157н, к бюджетному учету МБУ «КДЦ КСП» не приняты два объекта, закрепленные на праве оперативного управления по Договору от 12.12.2017 №2;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- изъятие Дома культуры с.Шадринка из оперативного управления МБУ «КДЦ КСП» документально не оформлено;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верке муниципального имущества, закрепленного за МБУ «КДЦ КСП» на праве оперативного управления, с данными Реестра муниципальной собственности </w:t>
      </w:r>
      <w:r>
        <w:rPr>
          <w:spacing w:val="-1"/>
          <w:sz w:val="28"/>
          <w:szCs w:val="28"/>
        </w:rPr>
        <w:t xml:space="preserve">Краснополянского сельского поселения </w:t>
      </w:r>
      <w:r>
        <w:rPr>
          <w:sz w:val="28"/>
          <w:szCs w:val="28"/>
        </w:rPr>
        <w:t>установлены случаи несоответствия по наименованиям и составу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1"/>
          <w:sz w:val="28"/>
          <w:szCs w:val="28"/>
        </w:rPr>
        <w:t xml:space="preserve">  нарушение требований п.2 ст.39.9 Земельного кодекса Российской Федерации  и п.9 ст.9.2 Федерального закона от  12.01.1996  № 7-ФЗ  «О некоммерческих организациях» передача </w:t>
      </w:r>
      <w:r>
        <w:rPr>
          <w:sz w:val="28"/>
          <w:szCs w:val="28"/>
        </w:rPr>
        <w:t xml:space="preserve">земельных участков </w:t>
      </w:r>
      <w:r>
        <w:rPr>
          <w:spacing w:val="-1"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, на которых расположены объекты недвижимого имущества</w:t>
      </w:r>
      <w:r>
        <w:rPr>
          <w:spacing w:val="-1"/>
          <w:sz w:val="28"/>
          <w:szCs w:val="28"/>
        </w:rPr>
        <w:t xml:space="preserve"> МБУ «КДЦ КСП»</w:t>
      </w:r>
      <w:r>
        <w:rPr>
          <w:sz w:val="28"/>
          <w:szCs w:val="28"/>
        </w:rPr>
        <w:t>, документально не оформлен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требований </w:t>
      </w:r>
      <w:r>
        <w:rPr>
          <w:spacing w:val="-1"/>
          <w:sz w:val="28"/>
          <w:szCs w:val="28"/>
        </w:rPr>
        <w:t>п.11 ст.9.2 Федерального закона от  12.01.1996  №7-ФЗ  «О некоммерческих организациях»</w:t>
      </w:r>
      <w:r>
        <w:rPr>
          <w:sz w:val="28"/>
          <w:szCs w:val="28"/>
        </w:rPr>
        <w:t xml:space="preserve"> в Перечень особо ценного движимого имущества, находящегося в оперативном управлении МБУ «КДЦ КСП», включен Хоккейный корт (с.Шадринка ул.им.Н.И.Лаптева, 2), который по данным Реестра муниципальной собственности является объектом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алансе МБУ «КДЦ КСП» по счету 101.20 «Основные средства – особо ценное движимое имущество учреждения» числится особо ценное движимое имущество общей балансовой стоимостью 668,0 тыс.руб., состав которого не соответствуют утвержденному Постановлением главы муниципального образования Краснополянское сельское поселение от 25.08.2014 №166 Перечню особо ценного движимого имущества, находящегося в оперативном управлении МБУ «КДЦ КСП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т.296 ГК РФ и п.5 Положения об Администрации Краснополянского СП, передача муниципального имущества на праве оперативного управления Администрации Краснополянского СП документально не оформлена;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ст.9 Федерального закона от 06.12.2011 №402-ФЗ «О бухгалтерском учете», в оборотно-сальдовой ведомости по счету 101.00 Администрации Краснополянского СП учтены объекты, закрепленные на праве хозяйственного ведения за МУП ЖКХ «Елань» и на праве оперативного управления за МБУ «КДЦ КСП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передаче муниципального имущества за МУП ЖКХ «Елань» на праве хозяйственного ведения, выявлены следующие нару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ктах приема-передачи муниципального имущества от 01.06.2010 и от 07.03.2018 года допущены арифметические ошибки в итоговой балансовой стоимости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п.29 Инструкции №157н передача имущественных прав по некоторым объектам осуществлена без балансовой стоим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у от 07.03.2018 №1 переданы водопроводные сети без указания протяженности и улиц населенных пунктов, в связи с чем, идентификация объектов невозмож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верке муниципального имущества, переданного МУП ЖКХ «Елань» на праве хозяйственного ведения, с данными Реестра муниципального имущества установлены случаи несоответствия по балансовой стоимости и наименованиям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условий п.3.1. Договора от 07.03.2018 №1, Администрацией Краснополянского СП за счет средств местного бюджета были проведены работы по капитальному ремонту и реконструкции объектов жилищно-коммунального хозяйства, находящихся в хозяйственном ведении МУП ЖКХ «Елань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требований ст.306.4 Бюджетного кодекса Российской Федерации допущено нецелевое использование бюджетных средств на общую сумму 5 006,3 тыс.руб. по оплате капитального ремонта водонапорных башен. 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4. Законность предоставления муниципального имущества во временное владение, пользование и распоряжение иным лицам.</w:t>
      </w:r>
    </w:p>
    <w:p>
      <w:pPr>
        <w:pStyle w:val="Style17"/>
        <w:ind w:left="0" w:right="-30" w:firstLine="567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правовой акт, регламентирующий порядок предоставления муниципального имущества во временное владение, пользование и распоряжение иным лицам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снополянском сельском поселении отсутствует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2. Методика расчета арендных платежей за пользование муниципальным имуществом (порядок определения арендных платежей) в Администрации Краснополянского СП отсутствует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требований ст.9 Федерального закона от 06.12.2011 №402-ФЗ «О бухгалтерском учете» начисление арендной платы Администрацией Краснополянского СП производится на основании сведений о кассовом поступлении, а не на основании договоров аренды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рушение требований ст.215, 296 ГК РФ, ст.9.2 </w:t>
      </w:r>
      <w:r>
        <w:rPr>
          <w:spacing w:val="-1"/>
          <w:sz w:val="28"/>
          <w:szCs w:val="28"/>
        </w:rPr>
        <w:t>Федерального закона от  12.01.1996  №7-ФЗ  «О некоммерческих организациях»</w:t>
      </w:r>
      <w:r>
        <w:rPr>
          <w:sz w:val="28"/>
          <w:szCs w:val="28"/>
        </w:rPr>
        <w:t xml:space="preserve"> и Положения о порядке закрепления муниципального имущества на праве хозяйственного ведения и оперативного управления по Договору безвозмездного пользования от 28.10.2019 №1 в МБУ «КДЦ КСП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ередано нежилое помещение, которое должно быть закреплено на праве оперативного управл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5. Проверка процедуры отчуждения муниципального имущества в собственность иных лиц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</w:t>
        <w:tab/>
      </w:r>
      <w:r>
        <w:rPr>
          <w:spacing w:val="-1"/>
          <w:sz w:val="28"/>
          <w:szCs w:val="28"/>
        </w:rPr>
        <w:t xml:space="preserve">Муниципальный правовой акт, регламентирующий </w:t>
      </w:r>
      <w:r>
        <w:rPr>
          <w:sz w:val="28"/>
          <w:szCs w:val="28"/>
        </w:rPr>
        <w:t>порядок отчуждения имущества, составляющего казну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снополянском сельском поселении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проверке правильности заключения договоров продажи муниципального имущества и своевременности внесения оплаты по ни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ы случаи несвоевременной оплаты по договорам купли-продаж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момент проведения контрольного мероприятия в Администрации Краснополянского СП числится дебиторская задолженность в сумме 29,7 тыс.руб. по договорам купли-продажи от 16.07.2021 №77 и №78, чем нарушены условия п.2.2 договоров, согласно которых оплата покупателем должна быть произведена в течение 30-ти дней с момента их подписания. </w:t>
      </w:r>
    </w:p>
    <w:p>
      <w:pPr>
        <w:pStyle w:val="Normal"/>
        <w:ind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6. Проверка соблюдения порядка распоряжения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 определении размера арендной платы за земельные участки в проверяемом периоде были неверно применены ставки арендной платы и коэффициенты увеличения, чем нарушены требования </w:t>
      </w:r>
      <w:r>
        <w:rPr>
          <w:rFonts w:eastAsia="Calibri"/>
          <w:sz w:val="28"/>
          <w:szCs w:val="28"/>
          <w:lang w:eastAsia="en-US"/>
        </w:rPr>
        <w:t xml:space="preserve">ч.2 гл.1, гл.2 Постановления Правительства Свердловской области от 30.12.2011 №1855-ПП «Об утверждении Положения о порядке определения размера арендной платы, порядке, условиях и сроках внесения арендной платы и ставок арендной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 на которые не разграничено, расположенные на территории Свердловской области», </w:t>
      </w:r>
      <w:r>
        <w:rPr>
          <w:sz w:val="28"/>
          <w:szCs w:val="28"/>
        </w:rPr>
        <w:t xml:space="preserve">п.1 </w:t>
      </w:r>
      <w:r>
        <w:rPr>
          <w:rFonts w:eastAsia="Calibri"/>
          <w:sz w:val="28"/>
          <w:szCs w:val="28"/>
          <w:lang w:eastAsia="en-US"/>
        </w:rPr>
        <w:t xml:space="preserve">Приказа Министерства по управлению государственным имуществом Свердловской области от 26.12.2020 №4365 «Об утверждении ставок арендной платы за земельные участки, находящиеся в государственной собственности Свердловской области, и земельные участки, государственная собственность на которые не разграничена, расположенные на территории Свердловской области и предоставленные в аренду без торгов» и </w:t>
      </w:r>
      <w:r>
        <w:rPr>
          <w:sz w:val="28"/>
          <w:szCs w:val="28"/>
        </w:rPr>
        <w:t xml:space="preserve">гл.1 </w:t>
      </w:r>
      <w:r>
        <w:rPr>
          <w:rFonts w:eastAsia="Calibri"/>
          <w:sz w:val="28"/>
          <w:szCs w:val="28"/>
          <w:lang w:eastAsia="en-US"/>
        </w:rPr>
        <w:t>Порядка определения размера арендной платы за земельные участки, находящиеся в государственной собственности Свердловской области, и земельные участки, государственная собственность на которые не разграничена, расположенные на территории Свердловской области и предоставленные в аренду без торгов, утвержденного Постановлением Правительства Свердловской области от 20.02.2020 №82-ПП.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требований ст.9 Федерального закона от 06.12.2011 №402-ФЗ «О бухгалтерском учете» начисление арендной платы за земельные участки Администрацией Краснополянского СП производится на основании сведений о кассовом поступлении, а не на основании договора аренды, что привело к недополученным доходам местного бюджета в сумме 15,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роверке правильности заключения договоров продажи земельных участков и своевременности внесения оплаты по ни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ы случаи несвоевременной оплаты по договорам купли-продажи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требований ч.5.1 ст.10 Федерального закона от 24.07.2002 №101-ФЗ Договор купли-продажи земельного участка от 22.08.2019 №73 был заключен по истечении шести месяцев с момента государственной регистрации права муниципальной собственности муниципального образования на продаваемый земельный участок.</w:t>
      </w:r>
    </w:p>
    <w:p>
      <w:pPr>
        <w:pStyle w:val="Normal"/>
        <w:ind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и 7. Проверка соблюдения порядка распоряжения объектами жилищного муниципального фон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В нарушение требований п.3 ч.1 ст.14 Жилищного кодекса Российской Федерации, ведение учета граждан, признанных нуждающимися в жилых помещениях, предоставляемых по договорам социального найма в Краснополянском сельском поселении, осуществляется без установленного органами местного самоуправления Порядк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нарушение требований п.3 ст.3 </w:t>
      </w:r>
      <w:r>
        <w:rPr>
          <w:sz w:val="28"/>
          <w:szCs w:val="28"/>
        </w:rPr>
        <w:t>Закона Свердловской области от 20.07.2015 №77-ОЗ «О регулировании отдельных отношений в сфере предоставления на территории Свердловской области гражданам жилых помещений по договорам найма жилых помещений жилищного фонда социального использования» и Административного регламента «Ведение учета граждан в качестве нуждающихся в жилых помещениях, предоставляемых по договорам социального найма», утвержденного Постановлением главы муниципального образования Краснополянское сельское поселение от 08.04.2010 №48, Книги регистрации заявлений о принятии на учет граждан, нуждающихся в жилых помещениях и учета граждан, нуждающихся в жилых помещениях, в Краснополянском сельском поселении отсутствуют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3.</w:t>
        <w:tab/>
        <w:t xml:space="preserve">Ежегодное увеличение дебиторской задолженности по плате за наем жилых помещений ведет к недополучению доходов местного бюджета. </w:t>
      </w:r>
    </w:p>
    <w:p>
      <w:pPr>
        <w:pStyle w:val="Normal"/>
        <w:ind w:right="-3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b/>
          <w:sz w:val="28"/>
          <w:szCs w:val="28"/>
        </w:rPr>
        <w:t>По цели 8. Оценка поступления доходов от использования и продажи объектов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2021 году, в нарушение требований гл.2 Порядка формирования и применения кодов бюджетной классификации Российской Федерации, их структуре и принципам назначения, утвержденного Приказом Министерства финансов Российской Федерации от 06.06.2019 №85н, в сумму «Доходов от реализации иного имущества, находящиеся в собственности сельских поселений (доходы от реализации объектов нежилого фонда)» по КБК 92011402053100001410 в размере 41,2 тыс.руб. неправомерно были включены доходы от реализации лодочного мотор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2:00Z</dcterms:created>
  <dc:creator>User</dc:creator>
  <dc:description/>
  <cp:keywords/>
  <dc:language>en-US</dc:language>
  <cp:lastModifiedBy>User</cp:lastModifiedBy>
  <cp:lastPrinted>2022-06-07T10:18:00Z</cp:lastPrinted>
  <dcterms:modified xsi:type="dcterms:W3CDTF">2022-11-29T04:20:00Z</dcterms:modified>
  <cp:revision>4</cp:revision>
  <dc:subject/>
  <dc:title/>
</cp:coreProperties>
</file>