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по результатам экспертизы  проекта решения Думы муниципального образования Байк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отчета об исполнении бюджета муниципального образования Байкаловского сельского поселения за 2019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п.1 ст.157 Бюджетного кодекса Российской Федерации (далее – БК РФ), ст.43 Положения о бюджетном процессе в муниципальном образовании Байкаловского сельского поселения, утвержденного Решением Думы муниципального образования Байкаловского  сельского поселения №36 от 27.12.2013 года (далее – Положение о бюджетном процессе),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от 24.12.2019 №1,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204, Контрольно-счетным органом муниципального образования Байкаловский муниципальный район проведена экспертиза проекта </w:t>
      </w:r>
      <w:r>
        <w:rPr>
          <w:sz w:val="28"/>
        </w:rPr>
        <w:t>решения Думы муниципального образования Байкаловского сельского поселения «Об утверждении отчета об исполнении бюджета муниципального образования Байкаловского сельского поселения за 2019 год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решения Думы муниципального образования Байкаловского сельского поселения «Об утверждении отчета об исполнении бюджета муниципального образования Байкаловского сельского   поселения за 2019 год» (далее – Проект решения об исполнении бюджета за 2019 год) представлен Администрацией муниципального образования Байкаловского сельского поселения в Контрольно-счетный орган муниципального образования Байкаловский муниципальный район одновременно с Отчетом об исполнении бюджета </w:t>
      </w:r>
      <w:r>
        <w:rPr>
          <w:sz w:val="28"/>
          <w:szCs w:val="28"/>
        </w:rPr>
        <w:t>муниципального образования Байкаловского сельского поселения</w:t>
      </w:r>
      <w:r>
        <w:rPr>
          <w:sz w:val="28"/>
        </w:rPr>
        <w:t xml:space="preserve"> за 2019 год с сопроводительным письмом от </w:t>
      </w:r>
      <w:r>
        <w:rPr>
          <w:sz w:val="28"/>
          <w:szCs w:val="28"/>
        </w:rPr>
        <w:t>26.03.2020  №816</w:t>
      </w:r>
      <w:r>
        <w:rPr>
          <w:sz w:val="28"/>
        </w:rPr>
        <w:t>, что</w:t>
      </w:r>
      <w:r>
        <w:rPr>
          <w:color w:val="FF0000"/>
          <w:sz w:val="28"/>
        </w:rPr>
        <w:t xml:space="preserve"> </w:t>
      </w:r>
      <w:r>
        <w:rPr>
          <w:sz w:val="28"/>
        </w:rPr>
        <w:t>соответствует требованиям ст.264.5 БК РФ и ст.42 Положения о бюджетном процессе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16"/>
          <w:szCs w:val="16"/>
        </w:rPr>
      </w:pPr>
      <w:r>
        <w:rPr>
          <w:sz w:val="28"/>
          <w:szCs w:val="28"/>
        </w:rPr>
        <w:t>По результатам экспертизы установлены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муниципального образования </w:t>
      </w:r>
      <w:r>
        <w:rPr>
          <w:bCs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 xml:space="preserve"> «Об утверждении отчета об исполнении бюджета  муниципального образования </w:t>
      </w:r>
      <w:r>
        <w:rPr>
          <w:bCs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 xml:space="preserve"> за 2019 год»</w:t>
      </w:r>
      <w:r>
        <w:rPr>
          <w:sz w:val="28"/>
        </w:rPr>
        <w:t xml:space="preserve"> представлен в сроки, установленные требованиями ст.264.5 БК РФ и ст.43 Положения о бюдже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 за 2019 год и приложения к нему соответствуют требованиям ст.264.6 Б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Проекта решения об исполнении бюджета за 2019 год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доходам – в сумме 146 679,5 тыс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о расходам – в сумме 146 783,5 тыс. 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вышение расходов над доходами (дефицит) – в сумме 104,0 тыс.руб.</w:t>
      </w:r>
    </w:p>
    <w:p>
      <w:pPr>
        <w:pStyle w:val="Normal"/>
        <w:spacing w:before="0" w:after="240"/>
        <w:ind w:firstLine="567"/>
        <w:jc w:val="both"/>
        <w:rPr>
          <w:sz w:val="28"/>
        </w:rPr>
      </w:pPr>
      <w:r>
        <w:rPr>
          <w:sz w:val="28"/>
        </w:rPr>
        <w:t>отражены в полном объеме и подтверждаются данными Отчета об исполнении  бюджета за 2019 год, Отчета по поступлениям и выбытиям на 01 января 2020 года, представленного Управлением Федерального казначейства по Свердловской области (ф.0503151) и результатами внешней проверки годовой бюджетной отчетности главных администраторов средств бюджета муниципального образования Байкаловского сельского  поселения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6:00Z</dcterms:created>
  <dc:creator>saveleva</dc:creator>
  <dc:description/>
  <cp:keywords/>
  <dc:language>en-US</dc:language>
  <cp:lastModifiedBy>User</cp:lastModifiedBy>
  <cp:lastPrinted>2019-04-23T08:56:00Z</cp:lastPrinted>
  <dcterms:modified xsi:type="dcterms:W3CDTF">2020-06-30T07:03:00Z</dcterms:modified>
  <cp:revision>128</cp:revision>
  <dc:subject/>
  <dc:title>ЗАКЛЮЧЕНИЕ</dc:title>
</cp:coreProperties>
</file>