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Информация по результатам экспертизы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проекта ре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Думы Краснополя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«Об утверждении отчета об исполнении бюджета муниципального образования Краснополянское сельское поселение за 2019 г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требованиями п. 1 ст.157 Бюджетного кодекса Российской Федерации (далее – БК РФ), ст. 42 Положения о бюджетном процессе в Краснополянском сельском поселении, утвержденного Решением Думы Краснополянского сельского поселения № 24 от 27.12.2013 года (далее – Положение о бюджетном процессе), </w:t>
      </w:r>
      <w:r>
        <w:rPr>
          <w:rFonts w:cs="Times New Roman" w:ascii="Times New Roman" w:hAnsi="Times New Roman"/>
          <w:sz w:val="28"/>
          <w:szCs w:val="28"/>
        </w:rPr>
        <w:t>Соглашения  от 24.12.2019 № 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Краснополянского сельского поселения по осуществлению внешнего муниципального финансового контроля бюджета муниципального образования Краснополя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ложения о Контрольно-счетном органе муниципального образования Байкаловский муниципальный район, утвержденного решением Думы муниципального образования Байкаловский муниципальный район от 24.12.2014 № 204, Контрольно-счетным органом муниципального образования Байкаловский муниципальный район (далее – Контрольно – счетный орган) проведена экспертиза проект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я Думы Краснополянского сельского поселения «Об утверждении отчета об исполнении бюджета муниципального образования Краснополянское сельское поселение за 2019 г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ешения Думы Краснополянского сельского поселения «Об утверждении отчета об исполнении бюджета муниципального образования Краснополянское  сельское поселение за 2019 год» (далее – Проект решения Думы об исполнении бюджета за 2019 год) представлен Администрацией муниципального образования Краснополянское сельское поселение одновременно с Отчетом об исполнении бюджета за 2019 год с сопроводительным письмом от 26.03.2020 № 391, что соответствует требованиям ст. 264.5 БК и ст. 42 Положения о бюджетном процес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результатам экспертизы устан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решения Думы Краснополянск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тверждении отчета об исполнении бюджета  муниципального образования Краснополянск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2019 год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едставлен в сроки, установленные требованиями ст.264.5 БК РФ и ст.43 Положения о бюджет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ешения об исполнении бюджета за 2019 год и приложения к нему соответствуют требованиям ст.264.6 БК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оказатели Проекта решения об исполнении бюджета за 2019 год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 доходам – в сумме 69 836,8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по расходам – в сумме 62 359,6 тыс. руб.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ревышение доходов над расходами (профицит) – в сумме 7 477,2 тыс.руб.</w:t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ражены в полном объеме и подтверждаются данными Отчета об исполнении  бюджета за 2019 год, Отчета по поступлениям и выбытиям на 01 января 2020 года, представленного Управлением Федерального казначейства по Свердловской области (ф.0503151) и результатами внешней проверки годовой бюджетной отчетности главных администраторов средств бюджета муниципального образования Краснополянского сельского 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24:00Z</dcterms:created>
  <dc:creator>User</dc:creator>
  <dc:description/>
  <cp:keywords/>
  <dc:language>en-US</dc:language>
  <cp:lastModifiedBy>User</cp:lastModifiedBy>
  <cp:lastPrinted>2018-05-04T10:27:00Z</cp:lastPrinted>
  <dcterms:modified xsi:type="dcterms:W3CDTF">2020-06-30T07:08:00Z</dcterms:modified>
  <cp:revision>21</cp:revision>
  <dc:subject/>
  <dc:title/>
</cp:coreProperties>
</file>