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Формирование современной городской среды на  территории муниципального образования Байкаловского сельского поселения» на 2018-2024 годы», утвержденную постановлением  Главы муниципального образования Байкаловского сельского поселения от 17.11.2017 года №331-п «Об утверждении муниципальной программы «Формирование современной городской среды на территории муниципального образования Байкаловского сельского поселения» на 2018-2024 годы» (с изменениями от 15.04.2019г. №167-п, от 10.09.2019г. №372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на проект постановления Главы муниципального образования Байкаловского сельского поселения «О внесении изменений в муниципальную программу «Формирование современной городской среды на  территории муниципального образования Байкаловского сельского поселения» на 2018-2024 годы», утвержденную постановлением  Главы муниципального образования Байкаловского сельского поселения от 17.11.2017 года №331-п «Об утверждении муниципальной программы «Формирование современной городской среды на территории муниципального образования Байкаловского сельского поселения» на 2018-2024 годы» (с изменениями от 15.04.2019г. №167-п, от 10.09.2019г. №372-п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 6-ФЗ «Об общих принципах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и подготовки заключения Администрацией муниципального образования Байкаловского сельского поселения с сопроводительным письмом от 27.01.2020 года №192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Формирование современной городской среды на  территории муниципального образования Байкаловского сельского поселения» на 2018-2024 годы», утвержденную постановлением  главы муниципального образования Байкаловского сельского поселения от 17.11.2017 года №331-п «Об утверждении в муниципальной программы «Формирование современной городской среды на территории муниципального образования Байкаловского сельского поселения» на 2018-2024 годы» (с изменениями от 15.04.2019г. №167-п, от 10.09.2019г. №372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Формирование современной городской среды на  территории муниципального образования Байкаловского сельского поселения» на 2018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аспорт проекта Программы) и таблица «</w:t>
      </w:r>
      <w:r>
        <w:rPr>
          <w:rFonts w:cs="Times New Roman" w:ascii="Times New Roman" w:hAnsi="Times New Roman"/>
          <w:sz w:val="28"/>
          <w:szCs w:val="28"/>
        </w:rPr>
        <w:t>Изменение мероприятий, объемов финансирования и целевых показателей муниципальной программы «Формирование современной городской среды на  территории муниципального образования Байкаловского сельского поселения» на 2018-2024 год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проекта Постановления выявлены расхождения в названиях муниципальных правовых ак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паспорта Программы не указан адрес размещения муниципальной программы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0-01-30T08:59:00Z</cp:lastPrinted>
  <dcterms:modified xsi:type="dcterms:W3CDTF">2020-03-13T04:18:00Z</dcterms:modified>
  <cp:revision>33</cp:revision>
  <dc:subject/>
  <dc:title/>
</cp:coreProperties>
</file>