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 (далее – Контрольно-счетный орган), утвержденного Решением Думы муниципального образования Байкаловский муниципальный район №204 от 24 декабря 2014 года, Соглашением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пункта 5 раздела 3 Плана работы Контрольно-счетного органа на 2020 год по муниципальному образованию Баженовское сельское поселение, утвержденного приказом председателя Контрольно-счетного органа от 25.12.2019 №41 и Стандарта внешнего муниципального финансового контроля «Оперативный контроль исполнения бюджета муниципального образования  Байкаловский муниципальный района» от 10.01.2019 № 8/11, Контрольно-счетным органом подготовлена информация о ходе исполнения бюджета муниципального образования Баженовское сельское поселение (далее – МО Баженовское сельское поселение) за 1 квартал 2020 года.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МО Баженовское  сельское поселение за 1 квартал 2020 года подготовлен на основании Отчета об исполнении бюджета на 01.04.2020 года (ф. 0503117), утвержденного главой МО Баженовское сельское поселение и представленного в Контрольно-счетный орган, в соответствии с п.3 ст.41 Положения о бюджетном процессе в МО Баженовское сельское поселение, утвержденного Решением Думы МО Баженовское сельское поселение №22 от 16.12.2013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Баженовское сельское поселение за 1 квартал 2020 года исполнялся в соответствии с требованиями и нормами бюджетного законодательства и нормативно-правовыми актами муниципального образования Баженовское сельское поселение.</w:t>
      </w:r>
    </w:p>
    <w:p>
      <w:pPr>
        <w:pStyle w:val="Normal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сновные плановые показатели, указанные в Сводной бюджетной росписи на 01.04.2020 года соответствуют показателям, установленным в Решении о бюджете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sz w:val="28"/>
          <w:szCs w:val="28"/>
        </w:rPr>
        <w:t xml:space="preserve">а 1 квартал 2020 года (ф.0503117), доходы исполнены в сумме 15 998,8 тыс.руб. или 23,08% от годового объема утвержденных плановых назначений. Наибольший процент исполнения за 1 квартал 2020 года в структуре доходов наблюдается по налоговым и неналоговым доходам – 26,82%, их удельный вес в общем объеме поступивших доходов составил – 21,9%. Исполнение по безвозмездным поступлениям  составило 22,21%, удельный вес – 78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образования Баженовское сельское поселение по расходам за 1 квартал 2020 года составило 9 704,4 тыс.руб. или 13,76% от утвержденных годовых бюджетных назначений. Расходы,  предусмотренные в рамках муниципальной программы, освоены на 13,38% или в сумме 9 074,3 тыс.руб. По непрограммным направлениям деятельности бюджета освоение плановых назначений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 муниципального образования Баженовское сельское поселение за 1 квартал 2020 года исполнен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6</w:t>
      </w:r>
      <w:r>
        <w:rPr>
          <w:spacing w:val="9"/>
          <w:sz w:val="28"/>
          <w:szCs w:val="28"/>
        </w:rPr>
        <w:t> 294,4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б.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м 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те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1 191,0</w:t>
      </w:r>
      <w:r>
        <w:rPr>
          <w:sz w:val="28"/>
          <w:szCs w:val="28"/>
        </w:rPr>
        <w:t xml:space="preserve">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7:00Z</dcterms:created>
  <dc:creator>User</dc:creator>
  <dc:description/>
  <cp:keywords/>
  <dc:language>en-US</dc:language>
  <cp:lastModifiedBy>User</cp:lastModifiedBy>
  <cp:lastPrinted>2019-05-14T14:06:00Z</cp:lastPrinted>
  <dcterms:modified xsi:type="dcterms:W3CDTF">2020-06-30T07:34:00Z</dcterms:modified>
  <cp:revision>55</cp:revision>
  <dc:subject/>
  <dc:title/>
</cp:coreProperties>
</file>