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ходе исполнения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ий муниципальны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ом работы на 2020 год по муниципальному образованию Байкаловский муниципальный район и Стандарта внешнего муниципального финансового контроля «Оперативный контроль исполнения бюджета муниципального образования Байкаловский муниципальный район», утвержденного приказом председателя Контрольно-счетного органа от 10.01.2019 № 8/11, Контрольно-счетным органом муниципального образования Байкаловский муниципальный район (далее – Контрольно-счетный орган) подготовлена информация об исполнении бюджета муниципального образования Байкаловский муниципальный район (далее – МО Байкаловский муниципальный район) за 1 квартал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местного бюджета за 1 квартал 2020 года подготовлен на основании Отчета об исполнении бюджета по состоянию на 01.04.2020г. (форма 0503117), утвержденного главой Байкаловского муниципального района 20.04.2020 года и представленного в Контрольно-счетный орган  в соответствии с п.3 ст.42 Положения о бюджетном процессе в муниципальном образовании Байкаловский муниципальный район, утвержденного Решением Думы МО Байкаловский муниципальный район № 128 от 28.11.2013 года (далее – Положение о бюджетном процесс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МО Байкаловский муниципальный район  за 1 квартал 2020 года исполнялся в соответствии с требованиями бюджетного законодательства и нормативно-правовыми актами МО Байкаловский муниципальный район.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сновные плановые показатели, отраженные в Отчете об исполнении бюджета (форма 0503117) на 01.04.2020 года, соответствуют показателям, установленным в Сводной бюджетной росписи на 2020 год.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По итогам отчетного периода бюджет МО Байкаловский муниципальный район исполнен: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по доходам в сумме 183 033,5 тыс.руб., или 16,3% объема доходов, установленных в Решении о бюджете на 2020 год;</w:t>
      </w:r>
    </w:p>
    <w:p>
      <w:pPr>
        <w:pStyle w:val="Normal"/>
        <w:rPr/>
      </w:pPr>
      <w:r>
        <w:rPr>
          <w:bCs/>
          <w:spacing w:val="-5"/>
          <w:sz w:val="28"/>
          <w:szCs w:val="28"/>
        </w:rPr>
        <w:t>- по расходам в размере 210 726,5</w:t>
      </w:r>
      <w:r>
        <w:rPr/>
        <w:t xml:space="preserve"> </w:t>
      </w:r>
      <w:r>
        <w:rPr>
          <w:bCs/>
          <w:spacing w:val="-5"/>
          <w:sz w:val="28"/>
          <w:szCs w:val="28"/>
        </w:rPr>
        <w:t>тыс.руб., или 17,4% объема расходов, установленных Решением о бюджете на 2020 год и  Сводной бюджетной росписью;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с дефицитом в размере 27 693,0 тыс.руб. при планируемом в соответствии с Решением о бюджете на 2020 год годовом дефиците 85 155,2 тыс.руб.</w:t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ahoma"/>
      <w:sz w:val="24"/>
    </w:rPr>
  </w:style>
  <w:style w:type="character" w:styleId="Style21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19-05-15T08:39:00Z</cp:lastPrinted>
  <dcterms:modified xsi:type="dcterms:W3CDTF">2020-06-30T07:36:00Z</dcterms:modified>
  <cp:revision>116</cp:revision>
  <dc:subject/>
  <dc:title>Информация</dc:title>
</cp:coreProperties>
</file>