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0 год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ебованиями ст.8 Положения о Контрольно-счетном  органе муниципального образования Байкаловский муниципальный район (далее – Контрольно-счетный орган), утвержденного Решением Думы муниципального образования Байкаловский муниципальный район №204 от 24 декабря 2014 года, Соглашением  от 24.12.2019  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 сельского поселения, п.5 раздела 3 Плана работы Контрольно-счетного органа МО Байкаловский муниципальный район на 2020 год по муниципальному образованию Байкаловского  сельского поселения, утвержденного приказом председателя Контрольно-счетного органа от 25.12.2019 №43 и Стандарта внешнего муниципального финансового контроля «Оперативный контроль исполнения бюджета муниципального образования  Байкаловский муниципальный района» от 10.01.2019 №8/11, Контрольно-счетным органом подготовлена информация об исполнении бюджета муниципального образования Байкаловского  сельского поселения (далее – МО Байкаловского  сельского поселения) за 1 квартал 2020 года.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хода исполнения бюджета МО Байкаловского сельского поселения за 1 квартал 2020 года подготовлен на основании Отчета об исполнении бюджета на 01.04.2020 года (ф. 0503117), утвержденного главой МО Байкаловского сельского поселения и представленного в Контрольно-счетный орган, в соответствии с п.3 ст.41 Положения о бюджетном процессе в МО Байкаловского сельского поселения, утвержденного Решением Думы МО Байкаловского сельского поселения №36 от 27.12.2013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Байкаловского сельского поселения за 1 квартал 2020 года исполнялся в соответствии с требованиями и нормами бюджетного законодательства и нормативно-правовыми актами муниципального образования Байкаловского сельского поселения.</w:t>
      </w:r>
    </w:p>
    <w:p>
      <w:pPr>
        <w:pStyle w:val="Normal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сновные плановые показатели, указанные в Сводной бюджетной росписи на 01.04.2020 года соответствуют показателям, установленным в Решении о бюджете н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Согласно данным Отчета об исполнении бюджета з</w:t>
      </w:r>
      <w:r>
        <w:rPr>
          <w:sz w:val="28"/>
          <w:szCs w:val="28"/>
        </w:rPr>
        <w:t xml:space="preserve">а 1 квартал 2020 года (ф.0503117), доходы исполнены в сумме 33 791,2 тыс.руб. или 19,45% от годового объема утвержденных плановых назначений. Наибольший процент исполнения за 1 квартал 2020 года в структуре доходов наблюдается по собственным доходам – 25,22%, их удельный вес в общем объеме доходов составил 24,9%. Исполнение по безвозмездным поступлениям составило – 18,08%, удельный вес - 75,1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муниципального образования Байкаловского сельского поселения по расходам за 1 квартал 2020 года составило 24 750,0 тыс.руб. или 14,09% от утвержденных годовых бюджетных назначений. Расходы,  предусмотренные в рамках муниципальной программы, освоены на 13,95% или в сумме 24 049,1 тыс.руб. По непрограммным направлениям деятельности бюджета уровень исполнения плановых назначений составил 21,09% или 700,9 тыс.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юджет муниципального образования </w:t>
      </w:r>
      <w:r>
        <w:rPr>
          <w:sz w:val="28"/>
          <w:szCs w:val="28"/>
          <w:lang w:eastAsia="en-US"/>
        </w:rPr>
        <w:t>Байкаловского сельского поселения</w:t>
      </w:r>
      <w:r>
        <w:rPr>
          <w:sz w:val="28"/>
          <w:szCs w:val="28"/>
        </w:rPr>
        <w:t xml:space="preserve"> за 1 квартал 2020 года исполнен с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м в 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е 9 041</w:t>
      </w:r>
      <w:r>
        <w:rPr>
          <w:spacing w:val="9"/>
          <w:sz w:val="28"/>
          <w:szCs w:val="28"/>
        </w:rPr>
        <w:t xml:space="preserve">,2 </w:t>
      </w:r>
      <w:r>
        <w:rPr>
          <w:sz w:val="28"/>
          <w:szCs w:val="28"/>
        </w:rPr>
        <w:t>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 xml:space="preserve">б.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м д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те в 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1 939,4</w:t>
      </w:r>
      <w:r>
        <w:rPr>
          <w:sz w:val="28"/>
          <w:szCs w:val="28"/>
        </w:rPr>
        <w:t xml:space="preserve">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709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/>
      <w:sz w:val="22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5:00Z</dcterms:created>
  <dc:creator>1</dc:creator>
  <dc:description/>
  <cp:keywords/>
  <dc:language>en-US</dc:language>
  <cp:lastModifiedBy>User</cp:lastModifiedBy>
  <cp:lastPrinted>2019-05-06T15:43:00Z</cp:lastPrinted>
  <dcterms:modified xsi:type="dcterms:W3CDTF">2020-06-30T07:37:00Z</dcterms:modified>
  <cp:revision>117</cp:revision>
  <dc:subject/>
  <dc:title>Информация</dc:title>
</cp:coreProperties>
</file>