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года №442-п «Об утверждении муниципальной программы «Социально-экономическое развитие Байкаловского сельского поселения» на 2015-2024 годы» (с изменениями от 05.11.2014г. №442-п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спертное заключение на 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года №442-п «Об утверждении муниципальной программы «Социально-экономическое развитие Байкаловского сельского поселения» на 2015-2024 годы» (с изменениями от 05.11.2014г. №442-п)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о Контрольно-счетным органом муниципального образования Байкал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2.2011 № 6-ФЗ «Об общих принципах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ятельности контрольно-счетных органов субъектов Российской Федерации и муниципальных образований», Положения о Контрольно-счетном органе муниципального образования Байкаловский муниципальны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а внешнего муниципального финансового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и подготовки заключения Администрацией муниципального образования Байкаловского сельского поселения с сопроводительным письмом от 27.01.2020 года №192 пред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года №442-п «Об утверждении муниципальной программы «Социально-экономическое развитие Байкаловского сельского поселения» на 2015-2024 годы» (с изменениями от 05.11.2014г. №442-п)» (далее – проект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аспорт проекта Программы) и таблица «</w:t>
      </w:r>
      <w:r>
        <w:rPr>
          <w:rFonts w:cs="Times New Roman" w:ascii="Times New Roman" w:hAnsi="Times New Roman"/>
          <w:sz w:val="28"/>
          <w:szCs w:val="28"/>
        </w:rPr>
        <w:t>Изменение мероприятий, объемов финансирования и целевых показателей муниципальной программы «Социально-экономическое развитие Байкаловского сельского поселения» на 2015-2024 годы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ловке проекта Постановления допущена техническая ошибка в реквизитах изменений, вносимых в муниципальную программ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амбуле проекта Постановления выявлены расхождения в наименованиях муниципальных правовых акт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, вносимые в Программу, касаются только ее ресурсного обеспечения, значения целевых показателей остаются неизменны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муниципального образования Байкалов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0-01-30T09:02:00Z</cp:lastPrinted>
  <dcterms:modified xsi:type="dcterms:W3CDTF">2020-03-13T04:22:00Z</dcterms:modified>
  <cp:revision>39</cp:revision>
  <dc:subject/>
  <dc:title/>
</cp:coreProperties>
</file>