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года №442-п «Об утверждении муниципальной программы «Социально-экономическое развитие Байкаловского сельского поселения» на 2015-2024 годы» (с изменениями от 23.07.2018г. №224-п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на 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года №442-п «Об утверждении муниципальной программы «Социально-экономическое развитие Байкаловского сельского поселения» на 2015-2024 годы» (с изменениями от 23.07.2018г. №224-п)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о Контрольно-счетным органом муниципального образования Байкал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Байкаловский муниципальный район,  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и подготовки заключения Администрацией муниципального образования Байкаловского сельского поселения с сопроводительным письмом от 29.01.2020 года №212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года №442-п «Об утверждении муниципальной программы «Социально-экономическое развитие Байкаловского сельского поселения» на 2015-2024 годы» (с изменениями от 23.07.2018г. №224-п)» (далее – 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 паспорта Программы) и таблица «</w:t>
      </w:r>
      <w:r>
        <w:rPr>
          <w:rFonts w:cs="Times New Roman" w:ascii="Times New Roman" w:hAnsi="Times New Roman"/>
          <w:sz w:val="28"/>
          <w:szCs w:val="28"/>
        </w:rPr>
        <w:t>Изменение мероприятий, объемов финансирования и целевых показателей муниципальной программы «Социально-экономическое развитие Байкаловского сельского поселения» на 2015-2024 годы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амбуле проекта Постановления выявлены расхождения в наименованиях муниципальных правовых акт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, вносимые в Программу, касаются только ее ресурсного обеспечения, значения целевых показателей остаются неизменны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0-01-30T09:03:00Z</cp:lastPrinted>
  <dcterms:modified xsi:type="dcterms:W3CDTF">2020-03-13T04:24:00Z</dcterms:modified>
  <cp:revision>43</cp:revision>
  <dc:subject/>
  <dc:title/>
</cp:coreProperties>
</file>