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, утвержденную постановлением  Главы муниципального образования Байкаловского сельского поселения от 05.11.2014 №442-п (с изменениями 12.03.2020 №58-п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проекта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, утвержденную постановлением  Главы муниципального образования Байкаловского сельского поселения от 05.11.2014 №442-п (с изменениями 12.03.2020 №58-п)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муниципального образования Байкал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органе муниципального образования Байкаловский муниципальный район,  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бюджета муниципального образования Байкаловского сельского поселения и Стандарта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йкаловского сельского поселения с сопроводительным письмом от 25.05.2020 №01-21/1407 пред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, утвержденную постановлением  Главы муниципального образования Байкаловского сельского поселения от 05.11.2014 №442-п (с изменениями 12.03.2020 №58-п)»» (далее – проект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 паспорта Программы), Приложение №1 «Цели, задачи и целевые показатели реализации муни</w:t>
      </w:r>
      <w:r>
        <w:rPr>
          <w:rFonts w:cs="Times New Roman" w:ascii="Times New Roman" w:hAnsi="Times New Roman"/>
          <w:sz w:val="28"/>
          <w:szCs w:val="28"/>
        </w:rPr>
        <w:t>ципальной программы «Социально-экономическое развитие Байкаловского сельского поселения» на 2015-2024 годы» (далее – Приложение №1), Приложение №2 «План мероприятий по выполнению муниципальной программы «Социально-экономическое развитие Байкаловского сельского поселения» на 2015-2024 годы»» (далее – Приложение №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е Постановления (в наименовании, в преамбуле и распорядительной части) допущены ошибки юридико-техн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е Постановления (в наименовании и в п.1 распорядительной части) допущена неточность в наименован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е Постановления (в преамбуле, в наименовании и  распорядительной части) отсутствует дифференцированный подход к используемым понятиям и терми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екте Постановления указано, что «…вносятся изменения в  муниципальную программу «Социально-экономическое развитие Байкаловского сельского поселения» на 2015-2024 годы», изложив ее в новой редакции, согласно приложению…», фактически в новой редакции изложен  паспорт Программы и  Приложения №1, №2 к Программе без изменений ее текстовой ч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 бюджете объем финансирования в сумме 21,0 тыс.руб. утвержден по целевой статьи 0530323090 «Оценка недвижимого имущества», фактически в Приложении №2 по  мероприятию 3.9 «Оценка недвижимого имущества» бюджетные средства на 2020 год  и плановый период отсутствую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2 по мероприятию 3.12. «Оценка движимого имущества» указано финансовое обеспечение в размере 21,0 тыс.руб. на финансовый год и плановый период, что не соответствует Решению о бюдж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екте паспорта Программы в разделе «Перечень подпрограмм муниципальной программы»  допущены ошибки юридико-технического оформления  и наименования двух подпрограмм не соответствуют наименованиям, утвержденным в Приложении 6 к Решению о бюдж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- нарушения и недостатки, указанные в предыдущем экспертном заключении №4 от 11 марта 2020 года, в части постановки и формулировки целей, задач, целевых показателей и мероприятий подпрограмм, не устранены.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0-03-11T08:59:00Z</cp:lastPrinted>
  <dcterms:modified xsi:type="dcterms:W3CDTF">2020-06-30T06:37:00Z</dcterms:modified>
  <cp:revision>57</cp:revision>
  <dc:subject/>
  <dc:title/>
</cp:coreProperties>
</file>