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аудита закупок товаров, работ, услуг осуществленных Муниципальным казенным учреждением «Центр субсидий и компенсаций» в 2019 году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снование для проведения аудита закупок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ункт 2 раздела 2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на 2020 год и Приказ председателя Контрольно-счетного органа муниципального образования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айкаловский муниципальны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20 года № 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роверяемый период деятель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: 2019 год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Вопросы аудита закупок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блюдения действующего законодательства при  организации и планирования закуп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Проверка действий заказчика при заключении контрактов (договоров) на соответствие требованиям действующего законодательства в сфере закуп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лиз и оценка  целесообразности, эффективности и результативности использования бюджетных средств на закуп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рок проведения аудита закупок на объекте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20 января по 19 марта 2020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Краткая информация об объекте аудита закуп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овышения эффективности мер социальной поддержки населения муниципального образования в условиях реформирования жилищно-коммунального хозяйства в интересах жителей муниципального образования Байкаловский муниципальный район на основании Постановления Администрации муниципального образования Байкаловский муниципальный район от 13.12.2010 № 1242 было создано Муниципальное учреждение «Центр субсидий и компенсаций расходов на оплату жилищно-коммунальных услуг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Байкаловский муниципальный район от 20.12.2011 № 1043 были изменены тип и наименование существующего муниципального учреждения на Муниципальное казенное учреждение «Центр субсидий и компенсаций», а также утверждена новая редакция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2.1. Устава, учреждение реализует отдельные функции, связанные с осуществлением переданных органам местного самоуправления муниципального образования Байкаловский муниципальный район государственного полномочия Свердловской области по предоставлению гражданам субсидии на оплату жилого помещения и коммунальных услуг и государственных полномочий Российской Федерации и Свердловской области по предоставлению отдельным категориям граждан компенсаций расходов на оплату жилого помещения и коммунальных услуг на территории муниципального образования Байкаловский муниципальный рай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аудита закупок установлено следующе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 закупок товаров, работ, услуг проведен в отношении законности, целесообразности, обоснованности, своевременности, эффективности и результативности расходов на закупки, с выявлением отклонений, нарушений и недостатков в сфере закупок по заключенным и исполненным контрактам (договорам) в период с 01.01.2019 года по 31.12.2019 года в МКУ «ЦС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ходе экспертно-аналитического мероприятия выявлены следующие нарушения </w:t>
      </w:r>
      <w:r>
        <w:rPr>
          <w:rFonts w:cs="Times New Roman" w:ascii="Times New Roman" w:hAnsi="Times New Roman"/>
          <w:sz w:val="28"/>
          <w:szCs w:val="28"/>
        </w:rPr>
        <w:t>требований законодательства в сфере закуп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План закупок было осуществлено с  нарушением требований п.2 ч.6 ст.17 Федерального закона от 05.04.2013 №44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План график было осуществлено с  нарушением требований ч.13 ст.21 Федерального закона от 05.04.2013 №44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ланах закупок форма обоснования заполнена с нарушением норм пп. «а» п.4 Постановления Правительства РФ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 и пп. «з» п.1 Требований к форме планов закупок товаров, работ, услуг, утвержденных Постановлением Правительства РФ от 21.11.2013 №1043.</w:t>
      </w:r>
    </w:p>
    <w:sectPr>
      <w:footerReference w:type="default" r:id="rId2"/>
      <w:type w:val="nextPage"/>
      <w:pgSz w:w="11906" w:h="16838"/>
      <w:pgMar w:left="1418" w:right="73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trike w:val="false"/>
      <w:dstrike w:val="false"/>
      <w:u w:val="none" w:color="00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62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4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2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6:00Z</dcterms:created>
  <dc:creator>User</dc:creator>
  <dc:description/>
  <cp:keywords/>
  <dc:language>en-US</dc:language>
  <cp:lastModifiedBy>User</cp:lastModifiedBy>
  <cp:lastPrinted>2020-02-20T09:03:00Z</cp:lastPrinted>
  <dcterms:modified xsi:type="dcterms:W3CDTF">2020-03-13T04:09:00Z</dcterms:modified>
  <cp:revision>258</cp:revision>
  <dc:subject/>
  <dc:title/>
</cp:coreProperties>
</file>