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161 от 26 декабря 2019 года «О бюджете муниципального образования Байкаловского сельского поселения на 2020 год и плановый период 2021 и 2022 годов»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 161 от 26 декабря 2019 года «О бюджете муниципального образования Байкаловского сельского поселения на 2020 год и плановый период 2021 и 2022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0.03.2020 №01-12-14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161 от 26 декабря 2019 года «О бюджете муниципального образования Байкаловского сельского поселения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0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7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2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5 667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939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йкаловского сельского поселения, что соответствует нормативам, определенным п.3 ст. 92.1 БК РФ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25T10:12:00Z</cp:lastPrinted>
  <dcterms:modified xsi:type="dcterms:W3CDTF">2020-06-30T05:59:00Z</dcterms:modified>
  <cp:revision>259</cp:revision>
  <dc:subject/>
  <dc:title/>
</cp:coreProperties>
</file>