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униципального образования Байкал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 161 от 26 декабря 2019 года «О бюджете муниципального образования Байкаловского сельского поселения на 2020 год и плановый период 2021 и 2022 годов»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Думы муниципального образования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Думы муниципального образования Байкаловского сельского поселения №161 от 26 декабря 2019 года «О бюджете муниципального образования Байкаловского сельского поселения на 2020 год и плановый период 2021 и 2022 год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требованиями ст.157 Бюджетного кодекса Российской Федерации (далее – БК РФ), Соглашения  от 24.12.2019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19.06.2020 №01-12-29 представлены следующие документы и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муниципального образования 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161 от 26 декабря 2019 года «О бюджете муниципального образования Байкаловского сельского поселения на 2020 год и плановый период 2021 и 2022 годов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йкаловского сельского поселения. В результате основные характеристики бюджета на 2020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7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98,6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75 838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1 939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ение изменений осуществлено с соблюдением требований, установленных нормами действующего бюджетного законодательства. 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ефицит бюджета превышает нормативы за счет снижения остатков средств на счетах бюджета муниципального образования Байкаловского сельского поселения, что соответствует требованиям, определенным п.3 ст. 92.1 Б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03-25T10:12:00Z</cp:lastPrinted>
  <dcterms:modified xsi:type="dcterms:W3CDTF">2020-06-30T06:00:00Z</dcterms:modified>
  <cp:revision>261</cp:revision>
  <dc:subject/>
  <dc:title/>
</cp:coreProperties>
</file>