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по результатам экспертизы проекта решения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умы муниципального образования Байкалов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в решение Думы муниципального образования Байкаловского сельского поселения № 161 от 26 декабря 2019 года «О бюджете муниципального образования Байкаловского сельского поселения на 2020 год и плановый период 2021 и 2022 годов»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softHyphen/>
        <w:softHyphen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иза проекта решения Думы муниципального образования Байкал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решение Думы муниципального образования Байкаловского сельского поселения №161 от 26 декабря 2019 года «О бюджете муниципального образования Байкаловского сельского поселения на 2020 год и плановый период 2021 и 2022 годов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а в соответствии с требованиями ст.157 Бюджетного кодекса Российской Федерации (далее – БК РФ), Соглашения  от 24.12.2019 №1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Байкаловского сельского поселения по осуществлению внешнего муниципального финансового контроля бюджета муниципального образования Байкаловского сельского поселения, ст.19 и ст. 35 Положения о бюджетном процессе в муниципальном образовании Байкаловского сельского поселения, ст. 8 Положения о Контрольно-счетном органе муниципального образования Байкаловский муниципальный район и Стандарта внешнего муниципального финансового контроля «Проведение экспертизы проекта решения о местном бюджет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экспертизы с сопроводительным письмом от 24.09.2020 №01-12-52 представлены следующие документы и материал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ект решения Думы муниципального образования  Байкал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решение Думы муниципального образования Байкаловского сельского поселения №161 от 26 декабря 2019 года «О бюджете муниципального образования Байкаловского сельского поселения на 2020 год и плановый период 2021 и 2022 годов» </w:t>
      </w:r>
      <w:r>
        <w:rPr>
          <w:rFonts w:cs="Times New Roman" w:ascii="Times New Roman" w:hAnsi="Times New Roman"/>
          <w:sz w:val="28"/>
          <w:szCs w:val="28"/>
        </w:rPr>
        <w:t>(далее – проект Решения о бюджете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снительная записка Финансового управления Администрации муниципального образования Байкаловский муниципальный район к проекту Решения о бюдже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кументы-основания к проекту Решения о бюджете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экспертизы установле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Проектом Решения о бюджете планируется уменьшение доходной и расходной частей бюджета муниципального образования Байкаловского сельского поселения. В результате основные характеристики бюджета на 2020 год определены в следующих объем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оходы – 173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643,4 тыс.руб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расходы – 175 582,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ыс.руб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ефицит – 1 939,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ыс.руб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.Вносимые проектом Решения о бюджете изменения не приводят к нарушению принципов и превышению ограничений, установленных БК РФ, в том числе в отношении значений показателей дефицита бюджета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3.В заключении к проекту Решения о бюджете замечания правового и экономического характера отсутствуют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хема документа Знак"/>
    <w:qFormat/>
    <w:rPr>
      <w:rFonts w:ascii="Tahoma" w:hAnsi="Tahoma" w:eastAsia="Tahoma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ahoma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CharChar">
    <w:name w:val="WW-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7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29:00Z</dcterms:created>
  <dc:creator>User</dc:creator>
  <dc:description/>
  <cp:keywords/>
  <dc:language>en-US</dc:language>
  <cp:lastModifiedBy>User</cp:lastModifiedBy>
  <cp:lastPrinted>2020-03-25T08:32:00Z</cp:lastPrinted>
  <dcterms:modified xsi:type="dcterms:W3CDTF">2020-09-30T04:36:00Z</dcterms:modified>
  <cp:revision>564</cp:revision>
  <dc:subject/>
  <dc:title/>
</cp:coreProperties>
</file>