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муниципального образования Байкал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 161 от 26 декабря 2019 года «О бюджете муниципального образования Байкаловского сельского поселения на 2020 год и плановый период 2021 и 2022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Думы муниципального образования Байка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Думы муниципального образования Байкаловского сельского поселения №161 от 26 декабря 2019 года «О бюджете муниципального образования Байкаловского сельского поселения на 2020 год и плановый период 2021 и 2022 год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требованиями ст.157 Бюджетного кодекса Российской Федерации (далее – БК РФ), Соглашения  от 24.12.2019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ст.19 и ст. 35 Положения о бюджетном процессе в муниципальном образовании Байкаловского сельского поселения, ст. 8 Положения о Контрольно-счетном органе муниципального образования Байкаловский муниципальный район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18.12.2020 №01-12-96 представлены следующие документы и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муниципального образования  Байка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муниципального образования Байкаловского сельского поселения №161 от 26 декабря 2019 года «О бюджете муниципального образования Байкаловского сельского поселения на 2020 год и плановый период 2021 и 2022 годов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-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из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меньшение доходной и расходной частей бюджета муниципального образования Байкаловского сельского поселения. В результате основные характеристики бюджета на 2020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61 663,4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61 672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9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4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4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заключении к проекту Решения о бюджете замечания правового и экономического характера отсутствуют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0-12-21T10:07:00Z</cp:lastPrinted>
  <dcterms:modified xsi:type="dcterms:W3CDTF">2020-12-23T09:17:00Z</dcterms:modified>
  <cp:revision>593</cp:revision>
  <dc:subject/>
  <dc:title/>
</cp:coreProperties>
</file>