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экспертиз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2019 года №119 «О бюджете муниципального образования Баженовское сельское поселение на 2020 год и плановый период 2021 и 2022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1 годов» проведена в соответствии с требованиями ст.157 Бюджетного кодекса Российской Федерации (далее – БК РФ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 от 24.12.2019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ст.19 и ст. 35 Положения о бюджетном процессе в муниципальном образовании Баженов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 муниципального образования Баженовское сельское поселение для проведения экспертизы, с сопроводительным письмом от 23.03.2020 №55,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 Баженовское сельское поселение «О внесении изменений в решение Думы муниципального образования Баженовское сельское поселение от 26 декабря  2019 года №119 «О бюджете муниципального образования Баженовское сельское поселение на 2020 год и плановый период 2021 и 2022 годов»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Финансового управления Администрации муниципального образования Байкаловский муниципальны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 и материалы, представленные одновременно с проектом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муниципального образования Баженовское сельское поселение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69 33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70 52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1 191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ение изменений осуществлено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превышает нормативы за счет снижения остатков средств на счетах бюджета муниципального образования Баженовское сельское поселение, что соответствует нормативам, определенным п.3 ст. 92.1 БК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19-03-26T15:19:00Z</cp:lastPrinted>
  <dcterms:modified xsi:type="dcterms:W3CDTF">2020-06-30T05:51:00Z</dcterms:modified>
  <cp:revision>264</cp:revision>
  <dc:subject/>
  <dc:title/>
</cp:coreProperties>
</file>