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эксперти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6 декабря 2019 года №119 «О бюджете муниципального образования Баженовское сельское поселение на 2020 год и плановый период 2021 и 2022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6 декабря  2019 года №119 «О бюджете муниципального образования Баженовское сельское поселение на 2020 год и плановый период 2021 и 2021 годов» проведена в соответствии с требованиями ст.157 Бюджетного кодекса Российской Федерации (далее – БК РФ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, с сопроводительным письмом от 19.06.2020 №12,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«О внесении изменений в решение Думы муниципального образования Баженовское сельское поселение от 26 декабря  2019 года №119 «О бюджете муниципального образования Баженовское сельское поселение на 2020 год и плановый период 2021 и 2022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90 929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92 120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19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женовское сельское поселение, что соответствует требованиям, определенным п.3 ст. 92.1 БК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3-26T15:19:00Z</cp:lastPrinted>
  <dcterms:modified xsi:type="dcterms:W3CDTF">2020-06-30T05:53:00Z</dcterms:modified>
  <cp:revision>268</cp:revision>
  <dc:subject/>
  <dc:title/>
</cp:coreProperties>
</file>