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муниципального образования Бажен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женовское сельское поселение от 26 декабря 2019 года №1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20 год и плановый период 2021 и 2022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1 годов» проведена в соответствии с требованиями ст.157 Бюджетного кодекса Российской Федерации (далее – БК РФ),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25.09.2020 №30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89 70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90 893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19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09-29T11:16:00Z</cp:lastPrinted>
  <dcterms:modified xsi:type="dcterms:W3CDTF">2020-09-30T04:38:00Z</dcterms:modified>
  <cp:revision>20</cp:revision>
  <dc:subject/>
  <dc:title/>
</cp:coreProperties>
</file>