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муниципального образования Бажен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Думы муниципального образования Баженовское сельское поселение от 26 декабря 2019 года №1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20 год и плановый период 2021 и 2022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1 годов» проведена в соответствии с требованиями ст.157 Бюджетного кодекса Российской Федерации (далее – БК РФ),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18.12.2020 №45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89 15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89 153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12-22T12:46:00Z</cp:lastPrinted>
  <dcterms:modified xsi:type="dcterms:W3CDTF">2020-12-23T09:14:00Z</dcterms:modified>
  <cp:revision>26</cp:revision>
  <dc:subject/>
  <dc:title/>
</cp:coreProperties>
</file>