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результатам экспертизы 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0.03.2020 № 18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0.03.2020 № 02-09/154 (далее – Пояснительная записка);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ы и документы, являющиеся обоснованием для вносимых изменений и представленные одновременно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о бюдже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на 2020 год – 1 126 346,4 тыс.руб.; на 2021 год – 1 013 543,8 тыс.руб.; на 2022 год – 762 386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на 2020 год – 1 211 501,6 тыс.руб.; на 2021 год – 1 013 543,8 тыс.руб.; на 2022 год – 762 386,5 тыс.руб.;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0 году в размере 80 211,6 тыс.руб., на плановый период 2021 и 2022 годов дефицит бюджета не предусмотрен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User</dc:creator>
  <dc:description/>
  <cp:keywords/>
  <dc:language>en-US</dc:language>
  <cp:lastModifiedBy>User</cp:lastModifiedBy>
  <cp:lastPrinted>2019-03-05T10:32:00Z</cp:lastPrinted>
  <dcterms:modified xsi:type="dcterms:W3CDTF">2020-06-30T05:55:00Z</dcterms:modified>
  <cp:revision>20</cp:revision>
  <dc:subject/>
  <dc:title>Экспертное заключение</dc:title>
</cp:coreProperties>
</file>