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результатам экспертизы 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19.06.2020 № 62, представлены следующие документы и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18.06.2020 № 02-09/342 (далее – Пояснительная записк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0 год – 1 149 845,1 тыс.руб.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0 год – 1 235 000,3 тыс.руб.;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в 2020 году остался на прежнем уровне – 85 155,2 тыс.руб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User</dc:creator>
  <dc:description/>
  <cp:keywords/>
  <dc:language>en-US</dc:language>
  <cp:lastModifiedBy>User</cp:lastModifiedBy>
  <cp:lastPrinted>2019-03-05T10:32:00Z</cp:lastPrinted>
  <dcterms:modified xsi:type="dcterms:W3CDTF">2020-06-30T05:57:00Z</dcterms:modified>
  <cp:revision>22</cp:revision>
  <dc:subject/>
  <dc:title>Экспертное заключение</dc:title>
</cp:coreProperties>
</file>