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18.12.2020 № 112, представлены следующие документы и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218 от 25.12.2019г. «О бюджете муниципального образования Байкаловский муниципальный район на 2020 год и плановый период 2021 и 2022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4.09.2020 № 02-09/492 (далее – Пояснительная запис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-основания к проекту Решения о бюджете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0 год – 1 136 223,8 тыс.руб.;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0 год – 1 201 664,8 тыс.руб.;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в 2020 году– 65 441,0 тыс.руб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значений показателей, относящихся к дефициту бюджет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7:00Z</dcterms:created>
  <dc:creator>User</dc:creator>
  <dc:description/>
  <cp:keywords/>
  <dc:language>en-US</dc:language>
  <cp:lastModifiedBy>User</cp:lastModifiedBy>
  <cp:lastPrinted>2020-12-22T09:45:00Z</cp:lastPrinted>
  <dcterms:modified xsi:type="dcterms:W3CDTF">2020-12-23T09:15:00Z</dcterms:modified>
  <cp:revision>25</cp:revision>
  <dc:subject/>
  <dc:title>Экспертное заключение</dc:title>
</cp:coreProperties>
</file>