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Краснополя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Краснополянского сельского поселения № 133 от 26.12.2019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Краснополянское сельское поселение на 2020 год и плановый период 2021 и 2022 годов»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color w:val="C0504D"/>
          <w:sz w:val="28"/>
          <w:szCs w:val="28"/>
        </w:rPr>
        <w:softHyphen/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«О внесении изменений в решение Думы Краснополянского сельского поселения № 133 от 26.12.2019 года «О бюджете муниципального образования Краснополянское сельское поселение на 2020 год и плановый период 2021 и 2022 годов» проведена в соответствии с требованиями ст.157 Бюджетного кодекса Российской Федерации (далее – БК РФ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 от 24.12.2019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19 и ст. 35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0.03.2020 № 9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 133 от 26.12.2019 года «О бюджете муниципального образования Краснополянское сельское поселение на 2020 год и плановый период 2021 и 2022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– 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муниципального образования Краснополян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76 606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85 310,5 тыс.руб.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8 703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03-17T14:42:00Z</cp:lastPrinted>
  <dcterms:modified xsi:type="dcterms:W3CDTF">2020-06-30T06:12:00Z</dcterms:modified>
  <cp:revision>286</cp:revision>
  <dc:subject/>
  <dc:title/>
</cp:coreProperties>
</file>