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33 от 26.12.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20 год и плановый период 2021 и 2022 годов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color w:val="C0504D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проведена в соответствии с требованиями ст.157 Бюджетного кодекса Российской Федерации (далее – БК РФ), 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9.06.2020 № 22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33 от 26.12.2019 года «О бюджете муниципального образования Краснополян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6 67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85 843,1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9 170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17T14:42:00Z</cp:lastPrinted>
  <dcterms:modified xsi:type="dcterms:W3CDTF">2020-06-30T06:13:00Z</dcterms:modified>
  <cp:revision>287</cp:revision>
  <dc:subject/>
  <dc:title/>
</cp:coreProperties>
</file>