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Краснополянского сельского поселения «О внесении изменений в решение Думы Краснополянского сельского поселения № 133 от 26.12.2019 года «О бюджете муниципального образования Краснополянское сельское поселение на 2020 год и плановый период 2021 и 2022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Краснополянского сельского поселения «О внесении изменений в решение Думы Краснополянского сельского поселения № 133 от 26.12.2019 года «О бюджете муниципального образования Краснополянское сельское поселение на 2020 год и плановый период 2021 и 2022 годов» проведена в соответствии с требованиями ст.157 Бюджетного кодекса Российской Федерации (далее – БК РФ), Соглашения  от 24.12.2019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5.09.2020 № 27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№ 133 от 26.12.2019 года «О бюджете муниципального образования Краснополянское сельское поселение на 2020 год и плановый период 2021 и 2022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– 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ом Решения о бюджете планируется изменение основных характеристик бюджета муниципального образования Краснополян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на 2020 год - 76 968,0 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на 2020 год - 86 681,3 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на 2020 год - 9 713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осимые проектом Решения о бюджете изменения не приводят к нарушению принципов  и превышению ограничений, установленных БК РФ, в том числе в отношении значений показателей дефицита бюджета.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заключении на проект Решения о бюджете замечания экономического и правового характера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0-09-29T09:24:00Z</cp:lastPrinted>
  <dcterms:modified xsi:type="dcterms:W3CDTF">2020-09-30T04:38:00Z</dcterms:modified>
  <cp:revision>310</cp:revision>
  <dc:subject/>
  <dc:title/>
</cp:coreProperties>
</file>