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по результатам экспертизы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я Главы муниципального образования Байкаловского сельского поселения «О внесении изменений в Муниципальную программу «Социально-экономическое развитие Байкаловского сельского поселения» на 2015-2024 годы», утвержденную постановлением  Главы муниципального образования Байкаловского сельского поселения от 05.11.2014 №442-п (с изменениями от 03.06.2020 №143-п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softHyphen/>
        <w:softHyphen/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экспертизы проекта постановления Главы муниципального образования Байкаловского сельского поселения «О внесении изменений в Муниципальную программу «Социально-экономическое развитие Байкаловского сельского поселения» на 2015-2024 годы», утвержденную постановлением  Главы муниципального образования Байкаловского сельского поселения от 05.11.2014 №442-п (с изменениями от 03.06.2020 №143-п)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лено Контрольно-счетным органом муниципального образования Байкаловский муниципальный район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7.02.2011 №6-ФЗ «Об общих принципах организации и деятельности контрольно-счетных органов субъектов Российской Федерации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образований», Положения о Контрольно-счетном органе муниципального образования Байкаловский муниципальный район,  Соглашения  от 24.12.2019 №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 и Стандарта внешнего муниципального финансового контроля «Проведение финансово-экономической экспертизы проектов муниципальных программ муниципального образования и проектов нормативно-правовых актов муниципального образования о внесении изменений в муниципальные программы  муниципального образов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экспертизы Администрацией муниципального образования Байкаловского сельского поселения с сопроводительным письмом от 08.07.2020 №01-21/1946 представлены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Главы муниципального образования Байкаловского сельского поселения «О внесении изменений в Муниципальную программу «Социально-экономическое развитие Байкаловского сельского поселения» на 2015-2024 годы», утвержденную постановлением  Главы муниципального образования Байкаловского сельского поселения от 05.11.2014 №442-п (с изменениями от 03.06.2020 №143-п)» (далее – проект Постановлен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паспорта муниципальной программы «Социально-экономическое развитие Байкаловского сельского поселения» на 2015-2024 год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проект паспорта Программы), таблица </w:t>
      </w:r>
      <w:r>
        <w:rPr>
          <w:rFonts w:cs="Times New Roman" w:ascii="Times New Roman" w:hAnsi="Times New Roman"/>
          <w:sz w:val="28"/>
          <w:szCs w:val="28"/>
        </w:rPr>
        <w:t>«Изменение мероприятий, объемов финансирования и целевых показателей»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установлено следующее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амбуле проекта Постановления дважды указано слово «руководствуясь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орядительной части проекта Постановления не единообразно указаны слова «Постановление» и «постановлен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.1 проекта Постановления указано, что вносятся изменения в Муниципальную программу «Социально-экономическое развитие Байкаловского сельского поселения» на 2015-2024 годы», изложив ее в новой редакции, согласно приложению, фактически в новой редакции изложен  паспорт Программы, без изменения ее текстовой част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нескольких приложений к правовому акту оформляется следующим образом: в правой верхней части страницы помещается слово «Приложение», номер приложения (если приложений более одного), под ним - реквизиты правового акта, к которому оно прилагается (наименование правового акта не указывается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 признавать утратившим силу правовые акты о ранее внесенных изменениях, указанных в п.2 проекта Постановления, если основной правовой акт продолжает действов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ставленном проекте паспорта Программы внесены изменения в части увеличения расходов на реализацию мероприятий программы  в целях приведения ее в соответствие с параметрами бюдж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рограмму проведено с нарушением требований, установленных п.18 Порядка формирования и реализации муниципальных программ МО Байкаловского сельского поселения, а именно: проект Программы не проходил общественное обсуждение и не согласован с Финансовым управлением Администрации муниципального образования Байкаловского сельского посе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3"/>
        <w:rPr/>
      </w:pPr>
      <w:r>
        <w:rPr>
          <w:sz w:val="28"/>
          <w:szCs w:val="28"/>
        </w:rPr>
        <w:t xml:space="preserve">Нарушения и недостатки, указанные в предыдущем экспертном заключении №4 от 11 марта 2020 года, в части постановки и формулировки целей, задач, целевых показателей и мероприятий подпрограмм, не устранены.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3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4" w:hanging="8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17:00Z</dcterms:created>
  <dc:creator>Тепловская</dc:creator>
  <dc:description/>
  <cp:keywords/>
  <dc:language>en-US</dc:language>
  <cp:lastModifiedBy>User</cp:lastModifiedBy>
  <cp:lastPrinted>2020-07-13T08:26:00Z</cp:lastPrinted>
  <dcterms:modified xsi:type="dcterms:W3CDTF">2020-09-30T04:50:00Z</dcterms:modified>
  <cp:revision>80</cp:revision>
  <dc:subject/>
  <dc:title/>
</cp:coreProperties>
</file>