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по результатам экспертизы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я Главы муниципального образования Байкаловского сельского поселения «О внесении изменений в Муниципальную программу «Социально-экономическое развитие Байкаловского сельского поселения» на 2015-2024 годы», утвержденную постановлением  Главы муниципального образования Байкаловского сельского поселения от 05.11.2014 №442-п (с изменениями от 03.06.2020 №143-п)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softHyphen/>
        <w:softHyphen/>
        <w:t xml:space="preserve">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экспертизы проекта постановления Главы муниципального образования Байкаловского сельского поселения «О внесении изменений в Муниципальную программу «Социально-экономическое развитие Байкаловского сельского поселения» на 2015-2024 годы», утвержденную постановлением  Главы муниципального образования Байкаловского сельского поселения от 05.11.2014 №442-п (с изменениями от 03.06.2020 №143-п)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лено Контрольно-счетным органом муниципального образования Байкаловский муниципальный район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о Контрольно-счетном органе муниципального образования Байкаловский муниципальный район,  Соглашения  от 24.12.2019 №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сельского поселения и Стандарта внешнего муниципального финансового контроля «Проведение финансово-экономической экспертизы проектов муниципальных программ муниципального образования и проектов нормативно-правовых актов муниципального образования о внесении изменений в муниципальные программы  муниципального образова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экспертизы Администрацией муниципального образования Байкаловского сельского поселения с сопроводительным письмом от 23.10.2020 №01-21/3091 представлены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Главы муниципального образования Байкаловского сельского поселения «О внесении изменений в Муниципальную программу «Социально-экономическое развитие Байкаловского сельского поселения» на 2015-2024 годы», утвержденную постановлением  Главы муниципального образования Байкаловского сельского поселения от 05.11.2014 №442-п (с изменениями от 03.06.2020 №143-п)» (далее – проект Постановлени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 xml:space="preserve">паспорта муниципальной программы «Социально-экономическое развитие Байкаловского сельского поселения» на 2015-2024 годы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проект паспорта Программы), таблица </w:t>
      </w:r>
      <w:r>
        <w:rPr>
          <w:rFonts w:cs="Times New Roman" w:ascii="Times New Roman" w:hAnsi="Times New Roman"/>
          <w:sz w:val="28"/>
          <w:szCs w:val="28"/>
        </w:rPr>
        <w:t>«Изменение мероприятий, объемов финансирования и целевых показателей»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установлено следующее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заголовке и в п.1 распорядительной части проекта постановления указана неактуальная редакция изменений, внесенных в муниципальную программу, а именно: указано «…(с изменениями от  03.06.2020 №143-п)», нужно указать – «…(с изменениями от 03.09.2020 №241-п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преамбуле проекта постановления имеются неточности в наименовании представительного органа муниципального образования Байкалов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распорядительной части проекта Постановления не единообразно указаны слова «Постановление» и «постановлени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п.1 проекта Постановления указано, что вносятся изменения в Муниципальную программу «Социально-экономическое развитие Байкаловского сельского поселения» на 2015-2024 годы», изложив ее в новой редакции, согласно приложению, фактически в новой редакции изложен  паспорт Программы, без изменения ее текстовой ча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ставленном проекте паспорта Программы внесены изменения в части увеличения расходов на реализацию мероприятий программы  в целях приведения ее в соответствие с параметрами бюджета. При анализе предлагаемых изменений в муниципальную программу по сравнению с последней редакцией установлено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бъем финансового обеспечения Программы в 2020 году в целом уменьшился на 660,2 тыс.руб., в том числе  изменения (как  в сторону увеличения, так и в сторону сокращения) коснутся следующих подпрограмм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жизнедеятельности населения на территории Байкаловского сельского поселения» финансовое обеспечение в целом уменьшится на 132,2 тыс.руб. (12,1%) за счет изменения расходов по трем мероприятиям (как в сторону увеличения (+ 55,0 тыс.руб.), так и  уменьшения (-187,2 тыс.руб.)) и составит 962,6 тыс.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транспортного и дорожного комплекса муниципального образования Байкаловского сельского поселения» финансовое обеспечение в целом увеличится на 1 130,1 тыс.руб. (5,4%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изменения расходов по пяти мероприятиям (как в сторону увеличения (+ 1 173,4 тыс.руб.), так и  уменьшения (-43,3 тыс.руб.)) и составит 21 982,2 тыс.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вышение эффективности управления муниципальной собственностью муниципального образования  Байкаловского сельского поселения» объем финансирования уменьшится на 850,1 тыс.руб. (11,9%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изменения расходов по семи мероприятиям (как в сторону увеличения (+27,6 тыс.руб.), так и  уменьшения (-877,7 тыс.руб.)) и составит 6 264,3 тыс.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нергосбережение и повышение энергетической эффективности на территории муниципального образования  Байкаловского сельского поселения» финансовое обеспечение увеличится на 66,7 тыс.руб. (на 1,4%) за счет роста расходов по одному мероприятию и составит 5 005,0 тыс.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истая вода» финансовое обеспечение в целом увеличится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42,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(на 29,3%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изменения расходов по шести мероприятиям (как в сторону увеличения (+1 212,8 тыс.руб.), так и  уменьшения (-270,1 тыс.руб.)) и составит 4 158,9 тыс.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Газификация муниципального образования Байкаловского сельского поселения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в целом увеличится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,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(на 0,2%) за счет роста расходов по двум мероприятиям и составит 10 425,1 тыс.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существление мероприятий социальной политики  Байкаловского сельского поселения» объем финансового обеспечения сократится на 227,6 тыс.руб. (8,1%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уменьшения финансирования по трем мероприятиям и составит 2 580,2 тыс.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Формирование жилищного фонда для переселения граждан из жилых помещений, признанных непригодными для проживания и (или) с высоким уровнем износа и обеспечение малоимущих граждан жилыми помещениями по договорам социального найма на территории Байкаловского сельского поселения» финансовое обеспечение в целом уменьшится на 156,3 тыс.руб. (на 0,3%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изменения  расходов (как в сторону увеличения (+6 387,9 тыс.руб.), так и  уменьшения (-6 544,2 тыс.руб.) по двум мероприятиям и составит 47 988,0 тыс.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Благоустройство» ресурсное обеспечение подпрограммы сократится на 143,8 тыс.руб. (на 1,2%)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изменения  расходов (как в сторону увеличения (+226,7 тыс.руб.), так и  уменьшения (-370,5 тыс.руб.)) по шести мероприятиям и составит 12 211,5 тыс.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культурно-досуговой деятельности» ресурсное обеспечение на 2020 год в целом уменьшится на 1 356,3 тыс.руб. (3,2%) за счет изменения  расходов  по семи мероприятиям (как в сторону увеличения (+444,0 тыс.руб.), так и  уменьшения (-1 800,3 тыс.руб.) и составит 41 510,4 тыс.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еспечение реализации муниципальной программы «Социально-экономическое развитие Байкаловского сельского поселения» на 2015-2024 годы» ресурсное обеспечение увеличится на 41,0 тыс.руб. или 0,3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дному мероприятию и составит 14 210,8 тыс.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ставленном проекте паспорта Программы внесены изменения в части увеличения расходов на реализацию мероприятий программы  в целях приведения ее в соответствие с параметрами бюджета. При анализе предлагаемых изменений в муниципальную программу по сравнению с последней редакцией установлено, что объем финансового обеспечения Программы в 2021 году в целом увеличится на 16 252,7 тыс.руб., в том числе  изменения (как  в сторону увеличения, так и в сторону сокращения) коснутся следующих подпрограмм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транспортного и дорожного комплекса муниципального образования Байкаловского сельского поселения» финансовое обеспечение в целом увеличится на 530,1 тыс.руб. (2,2%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увеличения финансирования по одному мероприятию и составит 24 364,2 тыс.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азификация муниципального образования Байкаловского сельского поселения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в целом уменьшится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 612,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(на 36,8%) за счет сокращения финансирования по одному мероприятию и составит 2 766,5 тыс.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Формирование жилищного фонда для переселения граждан из жилых помещений, признанных непригодными для проживания и (или) с высоким уровнем износа и обеспечение малоимущих граждан жилыми помещениями по договорам социального найма на территории Байкаловского сельского поселения» объем финансового обеспечения увеличится до значения 16 252,7 тыс.руб. по двум мероприят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лагоустройство» ресурсное обеспечение подпрограммы увеличится по одному мероприятию на 4 685,1 тыс.руб. (на 72,7%) и составит 11 129,2 тыс.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культурно-досуговой деятельности» ресурсное обеспечение на 2021 год в целом уменьшится по одному мероприятию на 3 602,8 тыс.руб. (8,5%) и составит 38 780,4 тыс.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есение изменений в Программу проведено с нарушением требований, установленных п.18 Порядка формирования и реализации муниципальных программ МО Байкаловского сельского поселения, а именно: проект Программы не проходил общественное обсуждение и не согласован с Финансовым управлением Администрации муниципального образования Байкаловского сельского поселения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284"/>
        <w:jc w:val="center"/>
        <w:outlineLvl w:val="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ышеизложенного, проект постановления Главы муниципального образования Байкаловского сельского поселения «О внесении изменений в Муниципальную программу «Социально-экономическое развитие Байкаловского сельского поселения» на 2015-2024 годы», утвержденную постановлением  Главы муниципального образования Байкаловского сельского поселения от 05.11.2014 №442-п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 от 03.06.2020 №143-п)» </w:t>
      </w:r>
      <w:r>
        <w:rPr>
          <w:rFonts w:cs="Times New Roman" w:ascii="Times New Roman" w:hAnsi="Times New Roman"/>
          <w:bCs/>
          <w:sz w:val="28"/>
          <w:szCs w:val="28"/>
        </w:rPr>
        <w:t>требует доработки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284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3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4" w:hanging="87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17:00Z</dcterms:created>
  <dc:creator>Тепловская</dc:creator>
  <dc:description/>
  <cp:keywords/>
  <dc:language>en-US</dc:language>
  <cp:lastModifiedBy>User</cp:lastModifiedBy>
  <cp:lastPrinted>2020-10-26T13:41:00Z</cp:lastPrinted>
  <dcterms:modified xsi:type="dcterms:W3CDTF">2020-12-23T09:35:00Z</dcterms:modified>
  <cp:revision>87</cp:revision>
  <dc:subject/>
  <dc:title/>
</cp:coreProperties>
</file>