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</w:t>
      </w:r>
      <w:r>
        <w:rPr>
          <w:b/>
          <w:sz w:val="28"/>
          <w:szCs w:val="28"/>
        </w:rPr>
        <w:t>Администрации муниципального образования Байкаловский муниципальный район «Об утверждении Положения о порядке предоставления грантов в форме субсидий в 2020 году победителям трудового соревнования среди сельхозтоваро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т.19  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,   Контрольно-счетным органом подготовлено заключение по результатам экспертизы проекта постановления Администрации муниципального образования Байкаловский муниципальный район «Об утверждении Положения о порядке предоставления грантов в форме субсидий в 2020 году победителям трудового соревнования среди сельхозтоваро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ий муниципальный район с сопроводительным письмом от 27.14.2020 №01-1982942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Байкаловский муниципальный район «Об утверждении Положения о порядке предоставления грантов в форме субсидий в 2020 году победителям трудового соревнования среди сельхозтоваро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» (далее – Проект постано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едоставления грантов в форме субсидий в 2020 году победителям трудового соревнования среди сельхозтоваро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 и Приложения №1,2 к нему (далее – Порядок предоставления грантов в форме субсидий)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Style20"/>
        <w:ind w:left="0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пределении правомерности отнесения вопросов к полномочиям муниципального образования установлено, что согласно п.25 ч.1 ст.15  Федерального закона от 06.10.2003 № 131-ФЗ и пп.28 п.1 ст.5 Устава муниципального образования Байкаловский муниципальный район, к вопросам  местного значения муниципального района относи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оверке соответствия </w:t>
      </w:r>
      <w:r>
        <w:rPr>
          <w:sz w:val="28"/>
          <w:szCs w:val="28"/>
        </w:rPr>
        <w:t>Порядка предоставления грантов в форме субсидий</w:t>
      </w:r>
      <w:r>
        <w:rPr>
          <w:spacing w:val="-1"/>
          <w:sz w:val="28"/>
          <w:szCs w:val="28"/>
        </w:rPr>
        <w:t xml:space="preserve"> требованиям </w:t>
      </w:r>
      <w:r>
        <w:rPr>
          <w:rFonts w:eastAsia="Calibri"/>
          <w:sz w:val="28"/>
          <w:szCs w:val="28"/>
        </w:rPr>
        <w:t>законодательства установлено следующее:</w:t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 нарушение </w:t>
      </w:r>
      <w:r>
        <w:rPr>
          <w:rFonts w:eastAsia="Calibri"/>
          <w:sz w:val="28"/>
          <w:szCs w:val="28"/>
        </w:rPr>
        <w:t xml:space="preserve">Постановления Правительства РФ от 18.09.2020 №1492  </w:t>
      </w:r>
      <w:r>
        <w:rPr>
          <w:sz w:val="28"/>
          <w:szCs w:val="28"/>
        </w:rPr>
        <w:t>Порядок предоставления грантов в форме субсидий</w:t>
      </w:r>
      <w:r>
        <w:rPr>
          <w:spacing w:val="-1"/>
          <w:sz w:val="28"/>
          <w:szCs w:val="28"/>
        </w:rPr>
        <w:t xml:space="preserve"> не содержит раздел о  требованиях к отчетност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- структура Порядка предоставления субсидии не соответствует структуре, определенной требованиями </w:t>
      </w:r>
      <w:r>
        <w:rPr>
          <w:rFonts w:eastAsia="Calibri"/>
          <w:sz w:val="28"/>
          <w:szCs w:val="28"/>
        </w:rPr>
        <w:t>Постановления Правительства РФ от 18.09.2020 №1492;</w:t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 в </w:t>
      </w:r>
      <w:r>
        <w:rPr>
          <w:sz w:val="28"/>
          <w:szCs w:val="28"/>
        </w:rPr>
        <w:t>Порядке предоставления грантов в форме субсидий и в Приложении №2 к нему не единообразно указаны: «Администрация муниципального образования Байкаловский муниципальный район», «Администрация МО Байкаловский муниципальный район» и «Администрация»; «бюджет муниципального образования Байкаловский муниципальный район», «бюджет МО Байкаловский муниципальный район»;</w:t>
      </w:r>
    </w:p>
    <w:p>
      <w:pPr>
        <w:pStyle w:val="Normal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орядка предоставления грантов в форме субсидий, </w:t>
      </w:r>
      <w:r>
        <w:rPr>
          <w:spacing w:val="-1"/>
          <w:sz w:val="28"/>
          <w:szCs w:val="28"/>
        </w:rPr>
        <w:t xml:space="preserve">в пп.7 п.5.1. р.5 по итогам соревнования «Лучший по профессии» в номинациях </w:t>
      </w:r>
      <w:r>
        <w:rPr>
          <w:sz w:val="28"/>
          <w:szCs w:val="28"/>
        </w:rPr>
        <w:t>отсутствуют конкретные критерии (показатели), позволяющие определить победителя  соревнования;</w:t>
      </w:r>
    </w:p>
    <w:p>
      <w:pPr>
        <w:pStyle w:val="Normal"/>
        <w:ind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Порядка предоставления грантов в форме субсидий, первые абзацы пп.7 и 8 п.5.1. р.5 дублируют друг друга;</w:t>
      </w:r>
    </w:p>
    <w:p>
      <w:pPr>
        <w:pStyle w:val="Normal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- в р.7 и р.8 </w:t>
      </w:r>
      <w:r>
        <w:rPr>
          <w:sz w:val="28"/>
          <w:szCs w:val="28"/>
        </w:rPr>
        <w:t>Порядка предоставления грантов в форме субсидий и в п.3.3. Приложения №2 слова «муниципального внутреннего финансового контроля» следует заменить на слова: «муниципального финансового контрол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8.2. и п.8.3. р.8 Порядка предоставления грантов в форме субсидий следует дополнить словами «Контрольно-счетный орган муниципального образования Байкаловский муниципальный район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.1.2. Договора о предоставлении гранта в форме субсидии (Приложение №2 к Порядку предоставления грантов в форме субсидий), после слов «Российской Федерации:…» следует изложить в следующей редакции: «…код Главного распорядителя «901», раздел «0400», подраздел «0405», целевая статья «01Г0123010», вид расходов «813», в рамках подпрограммы «Поддержка развития сельскохозяйственного производства на территории муниципального образования Байкаловский муниципальный район» муниципальной программы «Социально-экономическое развитие МО Байкаловский муниципальный район» до 2024 года»…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изложенного,</w:t>
      </w:r>
      <w:r>
        <w:rPr>
          <w:sz w:val="28"/>
          <w:szCs w:val="28"/>
        </w:rPr>
        <w:t xml:space="preserve">  Положение о порядке предоставления грантов в форме субсидий в 2020 году победителям трудового соревнования среди сельхозтоваро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 нуждается в доработке до его утвер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9:00Z</dcterms:created>
  <dc:creator>User</dc:creator>
  <dc:description/>
  <cp:keywords/>
  <dc:language>en-US</dc:language>
  <cp:lastModifiedBy>User</cp:lastModifiedBy>
  <cp:lastPrinted>2020-10-30T11:03:00Z</cp:lastPrinted>
  <dcterms:modified xsi:type="dcterms:W3CDTF">2020-12-23T09:33:00Z</dcterms:modified>
  <cp:revision>17</cp:revision>
  <dc:subject/>
  <dc:title/>
</cp:coreProperties>
</file>