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зультатам эксперт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женов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 Бюджетного кодекса Российской Федерации (далее – БК РФ), ст.19 и 33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Контрольно-счетным органом  муниципального образования Байкаловский муниципальный район (далее – Контрольно-счетный орган) подготовлено заключение по результатам экспертизы проекта решения о бюджете муниципального образования Баженовское сельское поселение на 2021 год и плановый период  2022 и 2023 годов  (далее – проект решения о бюджете на 2021 год и плановый период 2022 и 2023 год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на 2021 год и плановый период 2022 и 2023 годов проведена в соответствии со Стандартом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«Проведение экспертизы проекта решения о местном бюджете», утвержденным приказом председателя Контрольно-счетного органа от 11.01.2016 № 1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21 год и плановый период 2022 и 2023 годов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1 год и плановый период 2022 и 2023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1 год и плановый период 2022 и 2023 годов, по своему составу и содержанию соответствуют требованиям ст.184.2 БК РФ и ст.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1 год и плановый период 2022 и 2023 годов не противоречит прогнозу социально-экономического развития муниципального образования Баженовское сельское поселение на 2021-2023 годы, основным направлениям бюджетной и налоговой политики, бюджетному прогнозу муниципального образования Баженовское сельское поселение на долгосрочный период до 2025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1 год и плановый период 2022 и 2023 годов содержатся все основные характеристики бюджета, нормативы и показатели, установленные ст.184.1 БК РФ и ст.31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 и структура проекта решения о бюджете на 2021 год и плановый период 2022 и 2023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блюдены требования и ограничения, установленные БК РФ в части п.3 ст.81 – по размеру резервного фонда муниципального образования,  п.3 ст.92.1 – по размеру дефицита местного бюджета, п.5 ст.179.4  – по объему бюджетных ассигнований муниципального Дорожного фонда, п.3 ст.184.1 – по общему объему условно утвержденных расходов, а также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проекта решения о бюджете на 2021 год и плановый период 2022 и 2023 годов соблюдены принципы, установленные ст.29,30,33 БК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11-24T12:31:00Z</cp:lastPrinted>
  <dcterms:modified xsi:type="dcterms:W3CDTF">2020-12-23T09:23:00Z</dcterms:modified>
  <cp:revision>350</cp:revision>
  <dc:subject/>
  <dc:title/>
</cp:coreProperties>
</file>