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зультатам экспертизы проекта решения о бюдже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Байкал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.157 Бюджетного кодекса Российской Федерации (далее – БК РФ), ст.19 и 33 Положения о бюджетном процессе в муниципальном образовании Байкаловского сельского поселения (далее – Положение о бюджетном процессе), ст. 8 Положения о Контрольно-счетном органе муниципального образования Байкаловский муниципальный район и Соглашения  от 24.12.2019 №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, Контрольно-счетным органом  муниципального образования Байкаловский муниципальный район  (далее – Контрольно-счетный орган) подготовлено заключение по результатам экспертизы проекта решения о бюджете муниципального образования Байкаловского сельского поселения на 2021 год и плановый период  2022 и 2023 годов  (далее – проект решения о бюджете на 2021 год и плановый период 2022 и 2023 годов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на 2021 год и плановый период 2022 и 2023 годов проведена в соответствии со Стандартом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Fonts w:cs="Times New Roman" w:ascii="Times New Roman" w:hAnsi="Times New Roman"/>
          <w:sz w:val="28"/>
          <w:szCs w:val="28"/>
        </w:rPr>
        <w:t>внешнего муниципального финансового контроля «Проведение экспертизы проекта решения о местном бюджете», утвержденным приказом председателя Контрольно-счетного органа от 11.01.2016 №10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ведения экспертизы проекта решения о бюджете на 2021 год и плановый период 2022 и 2023 годов является его проверка на предмет  соответствия бюджетному законодательству, отсутствия противоречий с другими нормативными правовыми актами и документами стратегического планирования.</w:t>
      </w:r>
    </w:p>
    <w:p>
      <w:pPr>
        <w:pStyle w:val="Normal"/>
        <w:autoSpaceDE w:val="false"/>
        <w:spacing w:lineRule="exact" w:line="245" w:before="0" w:after="0"/>
        <w:ind w:left="606"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9127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 результатам экспертизы установлено:</w:t>
      </w:r>
    </w:p>
    <w:p>
      <w:pPr>
        <w:pStyle w:val="Normal"/>
        <w:autoSpaceDE w:val="false"/>
        <w:spacing w:lineRule="exact" w:line="245" w:before="0" w:after="0"/>
        <w:ind w:left="606" w:right="-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на 2021 год и плановый период 2022 и 2023 годов для проведения экспертизы представлен в сроки, установленные п.1 ст.33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и материалов, представленных одновременно с проектом решения о бюджете на 2021 год и плановый период 2022 и 2023 годов, по своему составу и содержанию соответствуют требованиям ст.184.2 БК РФ и ст.32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на 2021 год и плановый период 2022 и 2023 годов не противоречит прогнозу социально-экономического развития муниципального образования Байкаловского сельского поселения на 2021-2023 годы, основным направлениям бюджетной и налоговой политики, бюджетному прогнозу муниципального образования Байкаловского сельского поселения на долгосрочный период до 2025 г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екте решения о бюджете на 2021 год и плановый период 2022 и 2023 годов содержатся все основные характеристики бюджета, нормативы и показатели, установленные ст. 184.1 БК РФ и ст.31 Положения о бюджетном процесс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текстовая часть и структура проекта решения о бюджете на 2021 год и плановый период 2022 и 2023 годов соответствует требованиям бюджетного законодательства, значения всех характеристик, указанных в текстовой части, согласуются со значениями этих показателей в табличной части проекта бюдж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ены требования и ограничения, установленные БК РФ в части п.3 ст.81 – по размеру резервного фонда муниципального образования,  п.5 ст.179.4  – по объему бюджетных ассигнований муниципального Дорожного фонда, п.3 ст.184.1 – по общему объему условно утвержденных расходов, а также бюджетных ассигнований, направляемых на исполнение публичных нормативных обязатель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готовке проекта решения о бюджете на 2021 год и плановый период 2022 и 2023 годов соблюдены принципы, установленные ст.29,30,33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06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sz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i5m00">
    <w:name w:val="aji5m0_0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0-11-25T08:26:00Z</cp:lastPrinted>
  <dcterms:modified xsi:type="dcterms:W3CDTF">2020-12-23T09:25:00Z</dcterms:modified>
  <cp:revision>584</cp:revision>
  <dc:subject/>
  <dc:title/>
</cp:coreProperties>
</file>