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экспертизы проекта решения о бюдже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раснополянское сельское пос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157 Бюджетного кодекса Российской Федерации (далее - БК РФ), ст.19 и 33 Положения о бюджетном процессе в муниципальном образовании Краснополян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, Согла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12.2019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ым органом муниципального образования Байкаловский муниципальны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о-счетный орган) подготовлено заключение по результатам экспертизы проекта решения о бюджете муниципального образования Краснополянское сельское поселение на 2021 год и плановый период 2022 и 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 (далее – проект решения о бюджете на 2021 год и плановый период 2022 и 2023 годов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на 2021 год и плановый период 2022 и 2023 годов проведена в соответствии со Стандартом внешнего муниципального финансового контроля «Проведение экспертизы проекта решения о местном бюджете», утвержденного приказом председателя Контрольно-счетного органа от 11.01.2016 № 10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ведения экспертизы проекта решения о бюджете на 2021 год и плановый период 2022 и 2023 годов является его проверка на предмет соответствия бюджетному законодательству, отсутствие противоречий с другими нормативными правовыми актами и документами стратегического планирования.</w:t>
      </w:r>
    </w:p>
    <w:p>
      <w:pPr>
        <w:pStyle w:val="Normal"/>
        <w:autoSpaceDE w:val="false"/>
        <w:spacing w:lineRule="exact" w:line="245" w:before="0" w:after="0"/>
        <w:ind w:right="-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результатам экспертизы установле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на 2021 год и плановый период 2022 и 2023 годов для проведения экспертизы представлен в сроки, установленные п.1 ст.33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и материалов, представленных одновременно с проектом решения о бюджете на 2021 год и плановый период 2022 и 2023 годов, по своему составу и содержанию соответствуют требованиям ст. 184.2 БК РФ и ст. 32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на 2021 и плановый период 2022 и 2023  годов не противоречит прогнозу социально-экономического развития муниципального образования Краснополянское сельское поселение на 2021 -2023 годы, основным направлениям бюджетной и налоговой политики, бюджетному прогнозу муниципального образования Краснополянского сельского поселения на долгосрочный период до 2025 г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екте решения о бюджете на 2021 год и плановый период 2022 и 2023 годов содержатся все основные характеристики бюджета, нормативы и показатели, установленные ст. 184.1 БК РФ и ст.31 Положения о бюджетном процес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текстовая часть проекта решения о бюджете на 2021 год и плановый период 2022 и 2023 годов соответствует требованиям бюджетного законодательства, значения всех характеристик, указанных в текстовой части, согласуются со значениями этих показателей в табличной части проекта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ы требования и ограничения, установленные БК РФ в части п.3 ст. 81 – по размеру резервного фонда муниципального образования,  п. 5 ст. 179.4 – по объему бюджетных ассигнований муниципального Дорожного фонда, п. 3 ст. 184.1 – по общему объему условно утвержденных расходов, а также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подготовке проекта решения о бюджете на 2021 год и плановый период 2022 и 2023 годов соблюдены принципы, установленные ст. 29, 30, 33 БК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sectPr>
      <w:footerReference w:type="default" r:id="rId2"/>
      <w:type w:val="nextPage"/>
      <w:pgSz w:w="11906" w:h="16838"/>
      <w:pgMar w:left="992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7:00Z</dcterms:created>
  <dc:creator>User</dc:creator>
  <dc:description/>
  <cp:keywords/>
  <dc:language>en-US</dc:language>
  <cp:lastModifiedBy>User</cp:lastModifiedBy>
  <cp:lastPrinted>2020-11-24T09:32:00Z</cp:lastPrinted>
  <dcterms:modified xsi:type="dcterms:W3CDTF">2020-12-23T09:28:00Z</dcterms:modified>
  <cp:revision>74</cp:revision>
  <dc:subject/>
  <dc:title/>
</cp:coreProperties>
</file>