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Баженовское сельское поселение за 1 полугодие 2020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пункта 5 раздела 3 Плана работы Контрольно-счетного органа на 2020 год по муниципальному образованию Баженовское сельское поселение, утвержденного приказом председателя Контрольно-счетного органа от 25.12.2019 №41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 8/11, Контрольно-счетным органом подготовлена информация о ходе исполнения бюджета муниципального образования Баженовское сельское поселение (далее – МО Баженовское сельское поселение) за 1 полугодие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хода исполнения бюджета МО Баженовское  сельское поселение за 1 полугодие 2020 года подготовлен на основании Отчета об исполнении бюджета на 01.07.2020 года (ф. 0503117), утвержденного главой МО Баженовское сельское поселение и представленного в Контрольно-счетный орган, в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22 от 16.12.2013 года. 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Бюджет муниципального образования Баженовское сельское поселение за 1 полугодие 2020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7.2020 года соответствуют показателям, установленным в Решении о бюджете на 2020 год.</w:t>
      </w:r>
    </w:p>
    <w:p>
      <w:pPr>
        <w:pStyle w:val="Normal"/>
        <w:ind w:firstLine="644"/>
        <w:jc w:val="both"/>
        <w:rPr/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полугодие 2020 года (ф.0503117), доходы исполнены в сумме 32 574,3 тыс.руб. или 35,82% от годового объема утвержденных плановых назначений. Наибольший процент исполнения за 1 полугодие 2020 года в структуре доходов наблюдается по налоговым и неналоговым доходам – 43,57%, их удельный вес в общем объеме поступивших доходов составил – 17,5%. Исполнение по безвозмездным поступлениям  составило 34,52%, удельный вес – 82,5%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бразования Баженовское сельское поселение по расходам за 1 полугодие 2020 года составило 23 560,3 тыс.руб. или 25,58% от утвержденных годовых бюджетных назначений. Расходы,  предусмотренные в рамках муниципальной программы, освоены на 24,88% или в сумме 22 247,4 тыс.руб. По непрограммным направлениям деятельности бюджета уровень исполнения плановых назначений составил 48,4% или 1 312,9 тыс.руб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Бюджет муниципального образования Баженовское сельское поселение за 1 полугодие 2020 года исполнен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9</w:t>
      </w:r>
      <w:r>
        <w:rPr>
          <w:spacing w:val="9"/>
          <w:sz w:val="28"/>
          <w:szCs w:val="28"/>
        </w:rPr>
        <w:t> 014,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1 191,0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20-07-15T09:43:00Z</cp:lastPrinted>
  <dcterms:modified xsi:type="dcterms:W3CDTF">2020-09-30T04:57:00Z</dcterms:modified>
  <cp:revision>95</cp:revision>
  <dc:subject/>
  <dc:title/>
</cp:coreProperties>
</file>