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ого сельского поселения з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я  от 24.12.2019  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.5 раздела 3 Плана работы Контрольно-счетного органа МО Байкаловский муниципальный район на 2020 год по муниципальному образованию Байкаловского сельского поселения, утвержденного приказом председателя Контрольно-счетного органа от 25.12.2019 №43 и Стандарта внешнего муниципального финансового контроля «Оперативный контроль исполнения бюджета муниципального образования  Байкаловский муниципальный района» от 10.01.2019 №8/11, Контрольно-счетным органом подготовлена информация об исполнении бюджета муниципального образования Байкаловского  сельского поселения (далее – МО Байкаловского  сельского поселения) за 1 полугодие 2020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исполнения бюджета МО Байкаловского сельского поселения за 1 полугодие 2020 года подготовлен на основании Отчета об исполнении бюджета на 01.07.2020 года (ф. 0503117), утвержденного главой МО Байкаловского сельского поселения и представленного в Контрольно-счетный орган, в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36 от 27.12.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Байкаловского сельского поселения за 1 полугодие 2020 года исполнялся в соответствии с требованиями и нормами бюджетного законодательства и нормативно-правовыми актами муниципального образования Байка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плановые показатели, указанные в Отчете об исполнении бюджета на 01.07.2020 года соответствуют показателям, установленным в Решении о бюджете н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rFonts w:cs="Times New Roman" w:ascii="Times New Roman" w:hAnsi="Times New Roman"/>
          <w:sz w:val="28"/>
          <w:szCs w:val="28"/>
        </w:rPr>
        <w:t xml:space="preserve">а 1 полугодие 2020 года (ф.0503117), доходы исполнены в сумме 65 201,9 тыс.руб. или 37,49% от годового объема утвержденных плановых назначений. Наибольший процент исполнения за отчетный период в структуре доходов наблюдается по налоговым и неналоговым доходам – 43,97%, их удельный вес в общем объеме доходов составил 22,5%. Исполнение по безвозмездным поступлениям составило 35,96%, их удельный вес в общем объеме поступивших доходов – 77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муниципального образования Байкаловского сельского поселения по расходам за 1 полугодие составило 57 811,9 тыс.руб. или 32,88% от утвержденных годовых бюджетных назначений. Расходы,  предусмотренные в рамках муниципальной программы, освоены на 32,63% или в сумме 56 248,1 тыс.руб. По непрограммным направлениям деятельности бюджета уровень исполнения плановых назначений составил 45,5% или 1 563,8 тыс.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Байкаловского сельского поселения за 1 полугодие 2020 года исполнен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в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 7 390,0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те в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 939,5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cp:keywords/>
  <dc:language>en-US</dc:language>
  <cp:lastModifiedBy>User</cp:lastModifiedBy>
  <cp:lastPrinted>2020-07-14T14:00:00Z</cp:lastPrinted>
  <dcterms:modified xsi:type="dcterms:W3CDTF">2020-09-30T05:01:00Z</dcterms:modified>
  <cp:revision>134</cp:revision>
  <dc:subject/>
  <dc:title/>
</cp:coreProperties>
</file>