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б исполнении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йкал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9 месяцев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.8 Положения о Контрольно-счетном  органе муниципального образования Байкаловский муниципальный район (далее – Контрольно-счетный орган), утвержденного Решением Думы муниципального образования Байкаловский муниципальный район №204 от 24 декабря 2014 года, Соглашения  от 24.12.2019   №1 о передаче Контрольно-счетному органу 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 сельского поселения, п.5 раздела 3 Плана работы Контрольно-счетного органа МО Байкаловский муниципальный район на 2020 год по муниципальному образованию Байкаловского сельского поселения, утвержденного приказом председателя Контрольно-счетного органа от 25.12.2019 №43 и Стандарта внешнего муниципального финансового контроля «Оперативный контроль исполнения бюджета муниципального образования  Байкаловский муниципальный района» от 10.01.2019 №8/11, Контрольно-счетным органом подготовлена информация об исполнении бюджета муниципального образования Байкаловского  сельского поселения (далее – МО Байкаловского  сельского поселения) за 9 месяцев 2020 год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хода исполнения бюджета МО Байкаловского сельского поселения за 9 месяцев 2020 года подготовлен на основании Отчета об исполнении бюджета на 01.10.2020 года (ф. 0503117), утвержденного главой МО Байкаловского сельского поселения и представленного в Контрольно-счетный орган, в соответствии с п.3 ст.41 Положения о бюджетном процессе в МО Байкаловского сельского поселения, утвержденного Решением Думы МО Байкаловского сельского поселения №36 от 27.12.2013 год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Байкаловского сельского поселения за 9 месяцев 2020 года исполнялся в соответствии с требованиями и нормами бюджетного законодательства и нормативно-правовыми актами муниципального образования Байкаловского сельского поселения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Основные плановые показатели, указанные в Отчете об исполнении бюджета на 01.10.2020 года соответствуют показателям, установленным в Решении о бюджете на 2020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Согласно данным Отчета об исполнении бюджета з</w:t>
      </w:r>
      <w:r>
        <w:rPr>
          <w:rFonts w:cs="Times New Roman" w:ascii="Times New Roman" w:hAnsi="Times New Roman"/>
          <w:sz w:val="28"/>
          <w:szCs w:val="28"/>
        </w:rPr>
        <w:t xml:space="preserve">а 9 месяцев 2020 года (ф.0503117), доходы исполнены в сумме 119 303,6 тыс.руб. или 68,7% от годового объема утвержденных плановых назначений. Наибольший процент исполнения за отчетный период в структуре доходов наблюдается по безвозмездным поступлениям – 68,83%, их удельный вес в общем объеме доходов составил 80,9%. Исполнение по налоговым и неналоговым доходам составило 68,19%, их удельный вес в общем объеме поступивших доходов – 19,1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бюджета муниципального образования Байкаловского сельского поселения по расходам за отчетный период составило 99 365,7 тыс.руб. или 56,59% от утвержденных годовых бюджетных назначений. Расходы,  предусмотренные в рамках муниципальной программы, освоены на 56,47% или в сумме 96 977,8 тыс.руб. По непрограммным направлениям деятельности бюджета уровень исполнения плановых назначений составил 62,1% или 2 387,9 тыс.ру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муниципального образования Байкаловского сельского поселения за 9 месяцев 2020 года исполнен с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 в об</w:t>
      </w:r>
      <w:r>
        <w:rPr>
          <w:rFonts w:cs="Times New Roman" w:ascii="Times New Roman" w:hAnsi="Times New Roman"/>
          <w:spacing w:val="1"/>
          <w:sz w:val="28"/>
          <w:szCs w:val="28"/>
        </w:rPr>
        <w:t>ъ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е 19 937,9 т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б.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м 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те в об</w:t>
      </w:r>
      <w:r>
        <w:rPr>
          <w:rFonts w:cs="Times New Roman" w:ascii="Times New Roman" w:hAnsi="Times New Roman"/>
          <w:spacing w:val="1"/>
          <w:sz w:val="28"/>
          <w:szCs w:val="28"/>
        </w:rPr>
        <w:t>ъ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 939,5</w:t>
      </w:r>
      <w:r>
        <w:rPr>
          <w:rFonts w:cs="Times New Roman" w:ascii="Times New Roman" w:hAnsi="Times New Roman"/>
          <w:sz w:val="28"/>
          <w:szCs w:val="28"/>
        </w:rPr>
        <w:t xml:space="preserve"> т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ahoma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13:00Z</dcterms:created>
  <dc:creator>User</dc:creator>
  <dc:description/>
  <cp:keywords/>
  <dc:language>en-US</dc:language>
  <cp:lastModifiedBy>User</cp:lastModifiedBy>
  <cp:lastPrinted>2020-10-19T08:40:00Z</cp:lastPrinted>
  <dcterms:modified xsi:type="dcterms:W3CDTF">2020-12-23T09:45:00Z</dcterms:modified>
  <cp:revision>167</cp:revision>
  <dc:subject/>
  <dc:title/>
</cp:coreProperties>
</file>