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исполнении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олянское сельское поселение за 1 полугодие 2020 года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соответствие с требованиями ст.8 Положения о Контрольно-счетном  органе муниципального образования Байкаловский муниципальный район, утвержденного Решением Думы муниципального образования Байкаловский муниципальный район № 204 от 24 декабря 2014 г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шением 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Краснополянское сельское поселение по осуществлению внешнего муниципального финансового контроля бюджета муниципального образования Краснополянского сельского поселения от 24 декабря 2019 года, пункта 5 раздела 3 Плана работы Контрольно-счетного органа МО Байкаловский муниципальный район на 2020 год по муниципальному образованию Краснополянское сельское поселение, утвержденного приказом Председателя Контрольно-счетного органа МО Байкаловский муниципальный район от 25.12.2019 № 44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ндарта внешнего муниципального финансового контроля «Оперативный контроль исполнения бюджета муниципального образования Байкаловский муниципальный района» от 10.01.2019 № 8/11, Контрольно-счетным органом муниципального образования Байкаловский муниципальный район (далее – Контрольно-счетный орган) подготовлена информация об исполнении бюджета муниципального образования Краснополянское сельское поселение (далее-МО Краснополянское сельское поселение) за 1 полугодие 2020 года.</w:t>
      </w:r>
    </w:p>
    <w:p>
      <w:pPr>
        <w:pStyle w:val="Normal"/>
        <w:ind w:firstLine="284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нализ хода исполнения бюджета МО Краснополянское сельское поселение  за 1 полугодие 2020 года подготовлен на основании Отчета об исполнении бюджета на 01.07.2020 года (ф.0503117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 главой МО Краснополянского сельского поселения и представленного в Контрольно-счетный орган в соответствии с п.3 ст. 41 Положения о бюджетном процессе в муниципальном образовании Краснополянское сельское поселение, утвержденного Решением Думы Краснополянского сельского поселения  №24 от 27.12.2014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Краснополянское сельское  поселение за 1 полугодие 2020 года исполнялся в соответствии с требованиями и нормами бюджетного законодательства и нормативно-правовыми актами муниципального образования Краснополянское сельское  поселение.</w:t>
      </w:r>
    </w:p>
    <w:p>
      <w:pPr>
        <w:pStyle w:val="Normal"/>
        <w:ind w:firstLine="284"/>
        <w:jc w:val="both"/>
        <w:rPr>
          <w:bCs/>
          <w:spacing w:val="-5"/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pacing w:val="-5"/>
          <w:sz w:val="28"/>
          <w:szCs w:val="28"/>
        </w:rPr>
        <w:t>сновные показатели, указанные в Сводной бюджетной росписи на 01.07.2020 года соответствуют показателям установленным  Решением о бюджете на 2020 го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Согласно данных Отчета об исполнении бюджета за 1 полугодие 2020 года (ф. 0503117), доходы исполнены в сумме 36 490,8 тыс.руб. или 47,6 % от годового объема утвержденных плановых назначений. Наибольший процент исполнения за 1 полугодие 2020 года в структуре доходов наблюдается по налоговым и неналоговым доходам – 42,4 %, их удельный вес в общем объеме поступивших доходов составил – 21,3 %.</w:t>
      </w:r>
      <w:r>
        <w:rPr>
          <w:bCs/>
          <w:color w:val="FF0000"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 xml:space="preserve">Исполнение по безвозмездным поступлениям составило 49,2 %, удельный вес 78,7 %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муниципального образования Краснополянское сельское поселение по расходам за 1 полугодие 2020 года составило 26 339,5 тыс.руб., или 30,7 % от утвержденных годовых бюджетных назначений. Расходы, предусмотренные в рамках муниципальной программы ««Социально-экономическое развитие Краснополянского сельского поселения» на 2015-2024 годы», исполнены на 29,4 % или в сумме 24 094,8 тыс.руб. По непрограммным направлениям исполнение составило – 58,8 % или 2 244,7 тыс.руб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мер резервного фонда местной администрации первоначально Решением о бюджете на 2020 год был установлен в сумме 20,0 тыс.руб.</w:t>
      </w:r>
      <w:r>
        <w:rPr>
          <w:sz w:val="28"/>
          <w:szCs w:val="28"/>
          <w:shd w:fill="FFFFFF" w:val="clear"/>
        </w:rPr>
        <w:t xml:space="preserve"> В соответствии с представленным Отчетом об исполнении бюджета на 01.07.2020 года (ф.0503117),</w:t>
      </w:r>
      <w:r>
        <w:rPr>
          <w:sz w:val="28"/>
          <w:szCs w:val="28"/>
        </w:rPr>
        <w:t xml:space="preserve"> использование бюджетных ассигнований резервного фонда в отчетном периоде не осуществлялось.</w:t>
      </w:r>
    </w:p>
    <w:p>
      <w:pPr>
        <w:pStyle w:val="Normal"/>
        <w:spacing w:before="0" w:after="240"/>
        <w:ind w:firstLine="284"/>
        <w:jc w:val="both"/>
        <w:rPr/>
      </w:pPr>
      <w:r>
        <w:rPr>
          <w:sz w:val="28"/>
          <w:szCs w:val="28"/>
        </w:rPr>
        <w:t>Бюджет муниципального образования Краснополянское сельское поселение за 1 полугодие 2020 года исполнен с профицитом в объёме 10 151,3 тыс.руб., при запланированном дефиците 9 170,5 тыс.руб.</w:t>
      </w:r>
    </w:p>
    <w:sectPr>
      <w:footerReference w:type="default" r:id="rId2"/>
      <w:type w:val="nextPage"/>
      <w:pgSz w:w="11906" w:h="16838"/>
      <w:pgMar w:left="1418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Footer">
    <w:name w:val="Footer"/>
    <w:basedOn w:val="Normal"/>
    <w:pPr/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4"/>
      <w:szCs w:val="1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23:00Z</dcterms:created>
  <dc:creator>User</dc:creator>
  <dc:description/>
  <dc:language>en-US</dc:language>
  <cp:lastModifiedBy>User</cp:lastModifiedBy>
  <cp:lastPrinted>2020-07-14T13:54:00Z</cp:lastPrinted>
  <dcterms:modified xsi:type="dcterms:W3CDTF">2020-09-30T05:23:00Z</dcterms:modified>
  <cp:revision>2</cp:revision>
  <dc:subject/>
  <dc:title>Информация</dc:title>
</cp:coreProperties>
</file>