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олян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4 декабря 2019 года, пункта 5 раздела 3 Плана работы Контрольно-счетного органа МО Байкаловский муниципальный район на 2020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5.12.2019 № 44,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а»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Краснополянское сельское поселение (далее-МО Краснополянское сельское поселение) за 9 месяцев 2020 год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МО Краснополянское сельское поселение  за 9 месяцев 2020 года подготовлен на основании Отчета об исполнении бюджета на 01.10.2020 года (ф.0503117), утвержденного главой МО Краснополянского сельского поселения и представленного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 №24 от 27.12.2014 го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Краснополянское сельское  поселение за 9 месяцев 2020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Сводной бюджетной росписи на 01.10.2020 года соответствуют показателям установленным  Решением о бюджете на 2020 год.</w:t>
      </w:r>
    </w:p>
    <w:p>
      <w:pPr>
        <w:pStyle w:val="Normal"/>
        <w:ind w:firstLine="284"/>
        <w:jc w:val="both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гласно данных Отчета об исполнении бюджета за 9 месяцев 2020 года (ф. 0503117), доходы исполнены в сумме 56 078,1 тыс.руб. или 72,9 % от годового объема утвержденных плановых назначений.</w:t>
      </w:r>
      <w:r>
        <w:rPr>
          <w:bCs/>
          <w:color w:val="FF0000"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Наибольший процент исполнения за 9 месяцев 2020 года в структуре доходов наблюдается по налоговым и неналоговым доходам – 70,2 %, их удельный вес в общем объеме поступивших доходов составил – 22,9 %. Исполнение по безвозмездным поступлениям составило 73,7 %, удельный вес 77,1 %. </w:t>
      </w:r>
    </w:p>
    <w:p>
      <w:pPr>
        <w:pStyle w:val="Style22"/>
        <w:ind w:left="0"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муниципального образования Краснополянское сельское поселение по расходам за 9 месяцев 2020 года составило 59 351,9 тыс.руб., или 68,5 % от утвержденных годовых бюджетных назначений. Расходы, предусмотренные в рамках муниципальной программы ««Социально-экономическое развитие Краснополянского сельского поселения» на 2015-2024 годы», исполнены на 68,3 % или в сумме 56 446,2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епрограммным направлениям исполнение составило – 72,4 % или 2 905,7 тыс.руб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местной администрации первоначально Решением о бюджете на 2020 год был установлен в сумме 20,0 тыс.руб.</w:t>
      </w:r>
      <w:r>
        <w:rPr>
          <w:sz w:val="28"/>
          <w:szCs w:val="28"/>
          <w:shd w:fill="FFFFFF" w:val="clear"/>
        </w:rPr>
        <w:t xml:space="preserve"> В соответствии с представленным Отчетом об исполнении бюджета на 01.10.2020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в отчетном периоде не осуществлялось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Бюджет муниципального образования Краснополянское сельское поселение за 9 месяцев 2020 года исполнен с дефицитом в объёме 3 273,8 тыс.руб., при запланированном дефиците 9 173,3 тыс.руб.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2pt">
    <w:name w:val="Основной текст (2) + 10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6:00Z</dcterms:created>
  <dc:creator>User</dc:creator>
  <dc:description/>
  <dc:language>en-US</dc:language>
  <cp:lastModifiedBy>User</cp:lastModifiedBy>
  <cp:lastPrinted>2020-10-19T09:37:00Z</cp:lastPrinted>
  <dcterms:modified xsi:type="dcterms:W3CDTF">2020-12-25T07:06:00Z</dcterms:modified>
  <cp:revision>2</cp:revision>
  <dc:subject/>
  <dc:title>Информация</dc:title>
</cp:coreProperties>
</file>