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</w:rPr>
        <w:t>Информация по результатам экспертно-аналитического мероприят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Проверка эффективности реализации муниципальных программ муниципального образования Байкаловский муниципальный район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 2020 год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b/>
        </w:rPr>
        <w:t>Основание для проведения мероприятия</w:t>
      </w:r>
      <w:r>
        <w:rPr/>
        <w:t>: План работы Контрольно-счетного органа Байкаловского муниципального района Свердловской области (далее – Контрольно-счетный орган) по муниципальному образованию   Байкаловский муниципальный район, приказ председателя Контрольно-счетного органа от 12.04.2021 №12 и Стандарт «Общие правила проведения экспертно-аналитического мероприятия», утвержденный приказом председателя Контрольно-счетного органа от 10.01.2019 №8/4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rPr/>
      </w:pPr>
      <w:r>
        <w:rPr>
          <w:b/>
        </w:rPr>
        <w:t xml:space="preserve">2. Предмет мероприятия: </w:t>
      </w:r>
      <w:r>
        <w:rPr/>
        <w:t>муниципальные</w:t>
      </w:r>
      <w:r>
        <w:rPr>
          <w:b/>
        </w:rPr>
        <w:t xml:space="preserve"> </w:t>
      </w:r>
      <w:r>
        <w:rPr>
          <w:rFonts w:eastAsia="Times New Roman"/>
          <w:spacing w:val="-1"/>
          <w:lang w:eastAsia="ru-RU"/>
        </w:rPr>
        <w:t>правовые акты, регламентирующие процесс разработки, формирования и реализации муниципальных программ муниципального образования Байкаловский муниципальный район; муниципальные программы (паспорта и текстовые части); отчеты о реализации и оценка эффективности муниципальных программ за 2020 год и иные документы, подтверждающие достоверность достижения значений целевых показателей.</w:t>
      </w:r>
    </w:p>
    <w:p>
      <w:pPr>
        <w:pStyle w:val="Normal"/>
        <w:ind w:firstLine="567"/>
        <w:rPr>
          <w:rFonts w:eastAsia="Times New Roman"/>
          <w:b/>
          <w:b/>
          <w:color w:val="FF0000"/>
          <w:spacing w:val="-1"/>
          <w:lang w:eastAsia="ru-RU"/>
        </w:rPr>
      </w:pPr>
      <w:r>
        <w:rPr>
          <w:rFonts w:eastAsia="Times New Roman"/>
          <w:b/>
          <w:color w:val="FF0000"/>
          <w:spacing w:val="-1"/>
          <w:lang w:eastAsia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Цели мероприятия: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b/>
          <w:spacing w:val="-1"/>
          <w:lang w:eastAsia="ru-RU"/>
        </w:rPr>
        <w:t>Цель 1.</w:t>
      </w:r>
      <w:r>
        <w:rPr>
          <w:rFonts w:eastAsia="Times New Roman"/>
          <w:spacing w:val="-1"/>
          <w:lang w:eastAsia="ru-RU"/>
        </w:rPr>
        <w:t xml:space="preserve"> Соблюдение требований действующего законодательства и установленного порядка при разработке, формировании и реализации муниципальных программ муниципального образования Байкаловский муниципальный район и анализ реализации</w:t>
      </w:r>
      <w:r>
        <w:rPr/>
        <w:t xml:space="preserve"> муниципальных программ.</w:t>
      </w:r>
    </w:p>
    <w:p>
      <w:pPr>
        <w:pStyle w:val="Style2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Цель 2.</w:t>
      </w:r>
      <w:r>
        <w:rPr>
          <w:sz w:val="28"/>
          <w:szCs w:val="28"/>
        </w:rPr>
        <w:t xml:space="preserve"> Оценка эффективности реализации муниципальных програм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4. Объект мероприятия:</w:t>
      </w:r>
      <w:r>
        <w:rPr/>
        <w:t xml:space="preserve"> Администрация Байкаловского муниципального района Свердловской области (далее – Администрация БМР СО).</w:t>
      </w:r>
    </w:p>
    <w:p>
      <w:pPr>
        <w:pStyle w:val="Normal"/>
        <w:ind w:left="567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/>
      </w:pPr>
      <w:r>
        <w:rPr>
          <w:b/>
        </w:rPr>
        <w:t xml:space="preserve">5. Исследуемый период: </w:t>
      </w:r>
      <w:r>
        <w:rPr/>
        <w:t>2020 го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6. Срок проведения мероприятия: </w:t>
      </w:r>
      <w:r>
        <w:rPr/>
        <w:t>с 12 апреля по 12 июня 2021 год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7. Результаты мероприят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соответствии со ст.179 Бюджетного кодекса Российской Федерации (далее – БК РФ) порядок принятия решений о разработке муниципальных программ, формирования и их реализации устанавливается муниципальным правовым актом местной администрации муниципального образования. Порядок формирования и реализации муниципальных программ в муниципальном образовании Байкаловский муниципальный район утвержден Постановлением Администрации муниципального образования Байкаловский муниципальный район  от 25.02.2015 №96 (далее - Порядок формирования и реализации муниципальных программ). </w:t>
      </w:r>
    </w:p>
    <w:p>
      <w:pPr>
        <w:pStyle w:val="Normal"/>
        <w:ind w:firstLine="567"/>
        <w:rPr/>
      </w:pPr>
      <w:r>
        <w:rPr/>
        <w:t>Указанным правовым актом установлены правила разработки, утверждения и реализации муниципальных программ, требования к содержанию, принципы финансового обеспечения реализации муниципальных программ (подпрограмм) и порядок проведения оценки эффективности их реализаци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В целях совершенствования программно-целевого метода бюджетного планирования бюджета муниципального образования Байкаловский муниципальный район в 2020 году реализовывалось 4 муниципальных программы, направленные на решение ключевых задач, достижение поставленных целей и приоритетов социально-экономического развития муниципального образования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се муниципальные программы были утверждены муниципальными правовыми актами Администрации муниципального образования Байкаловский муниципальный район на период до 2024 года:</w:t>
      </w:r>
    </w:p>
    <w:p>
      <w:pPr>
        <w:pStyle w:val="Normal"/>
        <w:ind w:left="169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08"/>
        <w:gridCol w:w="4536"/>
      </w:tblGrid>
      <w:tr>
        <w:trPr>
          <w:trHeight w:val="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Номер и дата муниципальног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ов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к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ческое развитие МО Байкаловский муниципальный район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далее – Муниципальная программа №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муниципального образования Байкаловский муниципальный район от 06.10.2014 № 5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истемы образования в муниципальном образовании Байкаловский муниципальный район»  на 2015-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далее – Муниципальная программа № 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муниципального образования Байкаловский муниципальный район от 27.10.2014 № 6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Муниципальная программа «Управление финансами МО Байкаловский муниципальный район»  на 2014-202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4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год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алее – Муниципальная программа №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муниципального образования Байкаловский муниципальный район от 17.12.2013 №9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«Формирование современной городской среды на территории муниципального образования Байкаловский муниципальный район» до 2024 год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алее – Муниципальная программа № 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муниципального образования Байкаловский муниципальный район от 01.04.2019 №121.</w:t>
            </w:r>
          </w:p>
        </w:tc>
      </w:tr>
    </w:tbl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       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еречнем муниципальных программ и подпрограмм на территории МО Байкаловский муниципальный район, утвержденным Постановлением Администрации муниципального образования Байкаловский муниципальный район от 07.05.2014 №223 (в редакции от 14.01.2020 №11) в бюджет муниципального образования на 2020 год и плановый период 2021 и 2022 годов было включено 4 муниципальных программы и 27 подпрограмм.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Думы муниципального образования Байкаловский муниципальный район №218 от 25.12.2019 года «О бюджете  муниципального образования Байкаловский муниципальный район на 2020 год и плановый период 2021 и  2022 годов» (далее – Решение о бюджете на 2020 год) первоначально на 2020 год на реализацию муниципальных программ было предусмотрено бюджетных ассигнований в общем объеме 1 103 653,7 тыс.руб. 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етом изменений, внесенных в течение отчетного периода в Решение о бюджете на 2020 год,  плановый объем бюджетных ассигнований по муниципальным программам увеличился на 69 378,5 тыс.руб. (или на 6,3%) и составил  1 173 032,2 тыс.руб. Фактическое исполнение составило 1 151 863,9 тыс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98,2% от годового плана.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lang w:eastAsia="ru-RU"/>
        </w:rPr>
      </w:pPr>
      <w:r>
        <w:rPr>
          <w:b/>
          <w:lang w:eastAsia="ru-RU"/>
        </w:rPr>
        <w:t>По результатам экспертно-аналитического мероприятия установлено:</w:t>
      </w:r>
    </w:p>
    <w:p>
      <w:pPr>
        <w:pStyle w:val="Normal"/>
        <w:ind w:firstLine="284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b/>
          <w:i/>
          <w:spacing w:val="-1"/>
          <w:lang w:eastAsia="ru-RU"/>
        </w:rPr>
        <w:t>По цели 1. Соблюдение требований действующего законодательства и установленного порядка при разработке, формировании и реализации муниципальных программ муниципального образования Байкаловский муниципальный район и анализ реализации муниципальных программ.</w:t>
      </w:r>
    </w:p>
    <w:p>
      <w:pPr>
        <w:pStyle w:val="Normal"/>
        <w:ind w:firstLine="567"/>
        <w:rPr>
          <w:rFonts w:eastAsia="Times New Roman"/>
          <w:b/>
          <w:b/>
          <w:i/>
          <w:i/>
          <w:spacing w:val="-1"/>
          <w:lang w:eastAsia="ru-RU"/>
        </w:rPr>
      </w:pPr>
      <w:r>
        <w:rPr>
          <w:rFonts w:eastAsia="Times New Roman"/>
          <w:b/>
          <w:i/>
          <w:spacing w:val="-1"/>
          <w:lang w:eastAsia="ru-RU"/>
        </w:rPr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Срок реализации Муниципальной программы №3 превышает срок, установленный п.8 Порядка формирования и реализации муниципальных программ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 нарушение требований п.3 Порядка формирования и реализации муниципальных программ:</w:t>
      </w:r>
    </w:p>
    <w:p>
      <w:pPr>
        <w:pStyle w:val="Normal"/>
        <w:ind w:firstLine="567"/>
        <w:rPr/>
      </w:pPr>
      <w:r>
        <w:rPr/>
        <w:t>- подпрограммы Муниципальной программы №2 и №3 не содержат отдельные паспорта, текстовые части и необходимые приложения;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- цели подпрограмм дублируют цели Муниципальных программ №2 и №3; </w:t>
      </w:r>
    </w:p>
    <w:p>
      <w:pPr>
        <w:pStyle w:val="Normal"/>
        <w:ind w:firstLine="567"/>
        <w:rPr/>
      </w:pPr>
      <w:r>
        <w:rPr/>
        <w:t>- задачи подпрограмм дублируют задачи Муниципальных программ №2 и №3.</w:t>
      </w:r>
    </w:p>
    <w:p>
      <w:pPr>
        <w:pStyle w:val="Normal"/>
        <w:numPr>
          <w:ilvl w:val="0"/>
          <w:numId w:val="4"/>
        </w:numPr>
        <w:ind w:left="0" w:firstLine="567"/>
        <w:rPr>
          <w:color w:val="FF0000"/>
        </w:rPr>
      </w:pPr>
      <w:r>
        <w:rPr/>
        <w:t>Во всех муниципальных программах и подпрограммах выявлены нарушения требований п.10 и п.11 Порядка формирования и реализации муниципальных программ:</w:t>
      </w:r>
    </w:p>
    <w:p>
      <w:pPr>
        <w:pStyle w:val="Normal"/>
        <w:ind w:firstLine="567"/>
        <w:rPr/>
      </w:pPr>
      <w:r>
        <w:rPr/>
        <w:t>-  в части структуры и содержания текстовых частей;</w:t>
      </w:r>
    </w:p>
    <w:p>
      <w:pPr>
        <w:pStyle w:val="Normal"/>
        <w:ind w:firstLine="567"/>
        <w:rPr/>
      </w:pPr>
      <w:r>
        <w:rPr/>
        <w:t>- имеются случаи несогласованности и (или) несоответствия между целями, задачами, целевыми показателями и отдельными мероприятиями, как внутри одной подпрограммы, так и между подпрограммами.</w:t>
      </w:r>
    </w:p>
    <w:p>
      <w:pPr>
        <w:pStyle w:val="Normal"/>
        <w:ind w:firstLine="567"/>
        <w:rPr/>
      </w:pPr>
      <w:r>
        <w:rPr/>
        <w:t>4. Отдельные целевые показатели Муниципальной программы №3 сформулированы как функции по текущей деятельности финансового управления и не отражают динамику достижения цели.</w:t>
      </w:r>
    </w:p>
    <w:p>
      <w:pPr>
        <w:pStyle w:val="Normal"/>
        <w:ind w:firstLine="567"/>
        <w:rPr/>
      </w:pPr>
      <w:r>
        <w:rPr/>
        <w:t>5. В нарушение требований пп.2 п.11 Порядка формирования и реализации муниципальных программ в Муниципальных программах №1 и №3 имеется ряд целевых показателей, значения которых установлены с единицами измерения, которые не являются абсолютной или относительной величинами.</w:t>
      </w:r>
    </w:p>
    <w:p>
      <w:pPr>
        <w:pStyle w:val="Normal"/>
        <w:ind w:firstLine="567"/>
        <w:rPr/>
      </w:pPr>
      <w:r>
        <w:rPr/>
        <w:t>6. Формулировка и значения целевых показателей некоторых подпрограмм Муниципальной программы №1 носят единовременный характер и не характеризуют  динамику.</w:t>
      </w:r>
    </w:p>
    <w:p>
      <w:pPr>
        <w:pStyle w:val="Normal"/>
        <w:ind w:firstLine="567"/>
        <w:rPr/>
      </w:pPr>
      <w:r>
        <w:rPr/>
        <w:t>7. При проверке соответствия цели, задач и мероприятий подпрограмм Муниципальной программы №1 вопросам местного значения муниципального района, установленным ст.15 Федерального закона от 06.10.2003 №131-ФЗ и ст.5 Устава, выявлено следующее:</w:t>
      </w:r>
    </w:p>
    <w:p>
      <w:pPr>
        <w:pStyle w:val="Normal"/>
        <w:ind w:firstLine="567"/>
        <w:rPr/>
      </w:pPr>
      <w:r>
        <w:rPr/>
        <w:t>- в двух подпрограммах «Социальная политика муниципального образования Байкаловский муниципальный район» и «Поддержка развития сельскохозяйственного производства на территории МО Байкаловский муниципальный район» имеются цели, задачи и мероприятия, не относящиеся к вопросам местного значения муниципального района;</w:t>
      </w:r>
    </w:p>
    <w:p>
      <w:pPr>
        <w:pStyle w:val="Normal"/>
        <w:ind w:firstLine="567"/>
        <w:rPr/>
      </w:pPr>
      <w:r>
        <w:rPr/>
        <w:t xml:space="preserve">- формулировка цели «Создание условий для развития субъектов малого и среднего предпринимательства в МО БМР» подпрограммы «Поддержка и развитие малого и среднего предпринимательства в МО Байкаловский муниципальный район» не соответствует наименованию вопроса местного значения муниципального района, установленного </w:t>
      </w:r>
      <w:r>
        <w:rPr>
          <w:bCs/>
          <w:iCs/>
          <w:lang w:eastAsia="ru-RU"/>
        </w:rPr>
        <w:t>ч.25 ст.15 Федерального закона от 06.10.2003 №131-ФЗ и п.28 ст.5 Устава.</w:t>
      </w:r>
    </w:p>
    <w:p>
      <w:pPr>
        <w:pStyle w:val="Normal"/>
        <w:ind w:firstLine="567"/>
        <w:rPr/>
      </w:pPr>
      <w:r>
        <w:rPr/>
        <w:t xml:space="preserve">8. Проверкой приведения муниципальных программ в соответствие с требованиями п.2 ст.179 БК РФ и п.23 Порядка формирования и реализации муниципальных программ выявлено, что все изменения были внесены в установленный срок (в течение 3-х месяцев), однако имеется несоответствие ресурсного обеспечения по Муниципальной программе №2 бюджетным ассигнованиям, предусмотренным Решением о бюджете на 2020 год. </w:t>
      </w:r>
    </w:p>
    <w:p>
      <w:pPr>
        <w:pStyle w:val="Normal"/>
        <w:ind w:firstLine="567"/>
        <w:rPr/>
      </w:pPr>
      <w:r>
        <w:rPr/>
        <w:t xml:space="preserve">9. По всем муниципальным программам проекты постановлений о внесении в них изменений для проведения финансово-экономической экспертизы в Контрольно-счетный орган не представлялись (п.7 ч.2 ст.9 </w:t>
      </w:r>
      <w:r>
        <w:rPr>
          <w:bCs/>
          <w:iCs/>
          <w:lang w:eastAsia="ru-RU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.7 ч.8.1. Положения о Контрольно-счетном органе Байкаловского муниципального района Свердловской области,</w:t>
      </w:r>
      <w:r>
        <w:rPr/>
        <w:t xml:space="preserve"> утвержденного Решением Думы муниципального образования Байкаловский муниципальный район от 24.12.2014 №204).</w:t>
      </w:r>
    </w:p>
    <w:p>
      <w:pPr>
        <w:pStyle w:val="Normal"/>
        <w:ind w:firstLine="567"/>
        <w:rPr/>
      </w:pPr>
      <w:r>
        <w:rPr/>
        <w:t>10. В нарушение требований пп.5 п.29 Порядка формирования и реализации муниципальных программ, форма представленного Отчета о достижении целевых показателей Муниципальной программы №2 за 2020 год не соответствует установленной форме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роверка достоверности достижения целевых показателей за 2020 год показала:</w:t>
      </w:r>
    </w:p>
    <w:p>
      <w:pPr>
        <w:pStyle w:val="Normal"/>
        <w:ind w:firstLine="567"/>
        <w:rPr/>
      </w:pPr>
      <w:r>
        <w:rPr/>
        <w:t>- по Муниципальной программе №1 из 153 плановых значений целевых показателей фактически подтверждены 116; установлены факты расхождений по 33 показателям; значения 4 показателей – невозможно оценить достижение в виду отсутствия методики их расчета и некорректных единиц измерения;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 xml:space="preserve">- по Муниципальной программе №2 из 52 плановых значений целевых показателей фактически подтверждены 41; установлены факты расхождений по 11 показателям; </w:t>
      </w:r>
    </w:p>
    <w:p>
      <w:pPr>
        <w:pStyle w:val="Normal"/>
        <w:ind w:firstLine="567"/>
        <w:rPr/>
      </w:pPr>
      <w:r>
        <w:rPr/>
        <w:t>- по Муниципальной программе №3 из 23 плановых значений целевых показателей фактически подтверждены 13; установлены факты расхождений по 2 показателям; значения по 8 показателям – невозможно оценить достижение в виду отсутствия методики их расчета и некорректных единиц измерения.</w:t>
      </w:r>
    </w:p>
    <w:p>
      <w:pPr>
        <w:pStyle w:val="Normal"/>
        <w:autoSpaceDE w:val="false"/>
        <w:ind w:firstLine="567"/>
        <w:rPr/>
      </w:pPr>
      <w:r>
        <w:rPr/>
        <w:t>12. При оценке степени реализации мероприятий по данным Отчета о выполнении мероприятий за 2020 год установлено следующее:</w:t>
      </w:r>
    </w:p>
    <w:p>
      <w:pPr>
        <w:pStyle w:val="Normal"/>
        <w:ind w:firstLine="567"/>
        <w:rPr/>
      </w:pPr>
      <w:r>
        <w:rPr/>
        <w:t xml:space="preserve">- по Муниципальной программе №1 уровень освоения бюджетных ассигнований составил 97,3%, объективными причинами неполного освоения явились ограничения, связанные с короновирусной инфекцией, заявительный характер выплат, сложившаяся экономия средств по итогам проведения конкурсных процедур и др.   </w:t>
      </w:r>
    </w:p>
    <w:p>
      <w:pPr>
        <w:pStyle w:val="Normal"/>
        <w:ind w:firstLine="567"/>
        <w:rPr/>
      </w:pPr>
      <w:r>
        <w:rPr/>
        <w:t>- по Муниципальной программе №2 уровень освоения бюджетных ассигнований составил 98,5%, основной причиной неисполнения явились ограничения, связанные с короновирусной инфекцией;</w:t>
      </w:r>
    </w:p>
    <w:p>
      <w:pPr>
        <w:pStyle w:val="Normal"/>
        <w:ind w:firstLine="567"/>
        <w:rPr/>
      </w:pPr>
      <w:r>
        <w:rPr/>
        <w:t xml:space="preserve">- по Муниципальной программе №3 уровень освоения бюджетных ассигнований составил 99,9%.   </w:t>
      </w:r>
    </w:p>
    <w:p>
      <w:pPr>
        <w:pStyle w:val="Style25"/>
        <w:spacing w:before="0" w:after="0"/>
        <w:ind w:firstLine="567"/>
        <w:jc w:val="both"/>
        <w:textAlignment w:val="baseline"/>
        <w:rPr/>
      </w:pPr>
      <w:r>
        <w:rPr>
          <w:i/>
          <w:sz w:val="28"/>
          <w:szCs w:val="28"/>
        </w:rPr>
        <w:t>Все вышеперечисленные замечания и недостатки повлияли на результат оценки достижения плановых значений целевых показателей, а соответственно и на достоверность оценки эффективности реализации муниципальных программ</w:t>
      </w:r>
      <w:r>
        <w:rPr>
          <w:sz w:val="28"/>
          <w:szCs w:val="28"/>
        </w:rPr>
        <w:t xml:space="preserve">. </w:t>
      </w:r>
    </w:p>
    <w:p>
      <w:pPr>
        <w:pStyle w:val="Style25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ый орган отмечает, что большинство выявленных нарушений и недостатков были отражены в Заключении № 8 от 27.06.2019 года по результатам экспертно-аналитического мероприятия «Проверка эффективности реализации муниципальных программ муниципального образования Байкаловский муниципальный район  по итогам 2018 года» и, соответственно, меры по их устранению не были приняты.</w:t>
      </w:r>
    </w:p>
    <w:p>
      <w:pPr>
        <w:pStyle w:val="Style25"/>
        <w:spacing w:before="0" w:after="0"/>
        <w:ind w:firstLine="567"/>
        <w:jc w:val="both"/>
        <w:textAlignment w:val="baseline"/>
        <w:rPr/>
      </w:pPr>
      <w:r>
        <w:rPr>
          <w:b/>
          <w:i/>
          <w:sz w:val="28"/>
          <w:szCs w:val="28"/>
        </w:rPr>
        <w:t>По цели 2. Оценка эффективности реализации муниципальных программ.</w:t>
      </w:r>
    </w:p>
    <w:p>
      <w:pPr>
        <w:pStyle w:val="Normal"/>
        <w:ind w:firstLine="567"/>
        <w:rPr/>
      </w:pPr>
      <w:r>
        <w:rPr/>
        <w:t>По результатам проведенной оценки установлено, что:</w:t>
      </w:r>
    </w:p>
    <w:p>
      <w:pPr>
        <w:pStyle w:val="Normal"/>
        <w:ind w:firstLine="567"/>
        <w:rPr/>
      </w:pPr>
      <w:r>
        <w:rPr/>
        <w:t>- Муниципальные программы №2 и №3 имеют оценку «5» (высокую эффективность);</w:t>
      </w:r>
    </w:p>
    <w:p>
      <w:pPr>
        <w:pStyle w:val="Normal"/>
        <w:ind w:firstLine="567"/>
        <w:rPr/>
      </w:pPr>
      <w:r>
        <w:rPr/>
        <w:t>- Муниципальная программа №1 имеет оценку «4» (приемлемый уровень эффективности), при котором возможен пересмотр программы в части корректировки целевых показателей, высвобождения финансовых ресурсов и перенос ресурсов на следующие периоды либо на другие муниципальные программы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4" w:hanging="58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">
    <w:name w:val="Список 4"/>
    <w:basedOn w:val="Normal"/>
    <w:qFormat/>
    <w:pPr>
      <w:spacing w:lineRule="auto" w:line="360"/>
      <w:ind w:left="1132" w:hanging="283"/>
    </w:pPr>
    <w:rPr>
      <w:rFonts w:eastAsia="Times New Roman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0:00Z</dcterms:created>
  <dc:creator>User</dc:creator>
  <dc:description/>
  <cp:keywords/>
  <dc:language>en-US</dc:language>
  <cp:lastModifiedBy>User</cp:lastModifiedBy>
  <cp:lastPrinted>2021-05-28T08:34:00Z</cp:lastPrinted>
  <dcterms:modified xsi:type="dcterms:W3CDTF">2021-06-23T03:49:00Z</dcterms:modified>
  <cp:revision>427</cp:revision>
  <dc:subject/>
  <dc:title/>
</cp:coreProperties>
</file>