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рка использования бюджетных средств, выделенных в 2019 году и истекшем периоде 2020 года на реализацию мероприятий по благоустройству в рамках подпрограммы «Развитие жилищно-коммунального хозяйства и повышение энергетической эффективности в муниципальном образовании Баженовское сельское поселение» муниципальной программы «Социально-экономическое развитие  муниципального образования Баженовское сельское поселение» на 2015-2024 годы»»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пункт 1 раздела 1 Плана работы Контрольно-счетного органа муниципального образования Байкаловский муниципальный район по муниципальному образованию Баженовское сельское поселение на 2020 год и приказ Председателя Контрольно-счетного органа муниципального образования Байкаловский муниципальный район от 28.08.2020 года №17 о проведении контрольного мероприятия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аспорядительные, финансовые документы, первичные бухгалтерские и иные документы, относящиеся к теме проверки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Баженовское сельское поселение (далее – Администрация МО Баженовское СП)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9 год и истекший период 2020 год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28 августа по 27 октября 2020 год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Цели контрольного мероприятия: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Провести анализ нормативных документов, регулирующих вопросы  реализации мероприятий в сфере благоустройства муниципального образования Баженовское сельское поселение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2.</w:t>
      </w:r>
      <w:r>
        <w:rPr>
          <w:rFonts w:cs="Times New Roman" w:ascii="Times New Roman" w:hAnsi="Times New Roman"/>
          <w:sz w:val="28"/>
          <w:szCs w:val="28"/>
        </w:rPr>
        <w:t xml:space="preserve"> Проверка выделения и использования бюджетных средств на реализацию мероприятий по благоустройству в рамках подпрограммы «Развитие жилищно-коммунального хозяйства и повышение энергетической эффективности в муниципальном образовании Баженовское сельское поселение» муниципальной программы «Социально-экономическое развитие  муниципального образования Баженовское сельское поселение» на 2015-2024 годы»»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3.</w:t>
      </w:r>
      <w:r>
        <w:rPr>
          <w:rFonts w:cs="Times New Roman" w:ascii="Times New Roman" w:hAnsi="Times New Roman"/>
          <w:sz w:val="28"/>
          <w:szCs w:val="28"/>
        </w:rPr>
        <w:t xml:space="preserve">  Оценить законное, эффективное и целевое использования бюджетных средств, направленных на проведение мероприятий по благоустройству в рамках подпрограммы «Развитие жилищно-коммунального хозяйства и повышение энергетической эффективности в муниципальном образовании Баженовское сельское поселение» муниципальной программы «Социально-экономическое развитие  муниципального образования Баженовское сельское поселение» на 2015-2024 годы»»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4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результативность  закупок, осуществленных в рамках  заключенных контрактов (договоров),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МО Баженовское СП действует на основании Положения об Администрации муниципального образования Баженовское сельское поселение, утвержденного Решением Думы муниципального образования Баженовское сельское поселение от 31.01.2007  №2, и является исполнительно-распорядительным органом муниципального образования, наделенным полномочиями по решению вопросов местного значения, предусмотренных статьей 6 Устава Баженовского сельского поселения, утвержденного Решением Думы муниципального образования Баженовское сельское поселение от 22.12.2005  №4 (в ред. от 05.04.2019 года) (далее – Устав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МО Баженовское СП обладает правами юридического лица, имеет круглую гербовую печать, печати, штампы, бланки со своим наименованием, самостоятельный баланс, зарегистрирована в налоговой инспекции 24.01.2006 года, ИНН 6611010275, КПП 661101001, ОГРН 1069611000458.  Юридический адрес: 623890, Свердловская область, Байкаловский район, с. Баженовское, ул. Советская, 31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 результатам контрольного мероприятия установлено следующе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ей МО Баженовское СП  в 2019 году допущено нецелевое использование бюджетных средств (ст.306.4. БК РФ) в размере 37,2 тыс.руб., неправомерное расходование в сумме 34,5 тыс.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Имеются случаи оплаты по контрактам (договорам) с нарушением срока, установленного контрактами (договорами)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говорам, заключаемым с ФБУЗ «Центр Гигиены и эпидемиологии в Свердловской области» на выполнение работ по акарицидной обработке против клещей мест захоронений, площадь по некоторым кладбищам не соответствует их фактической площади, а также имеется расхождение в указании населенного пункта кладбища в д.Верхняя Иленка (в договорах указана д.Нижняя Иленка)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верке правильности заключения и исполнения договоров возмездного оказания услуг, заключенных с физическими лицами на оказание услуг, выявлены многочисленные нарушения и недоста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изуальном осмотре детских игровых площадок выявлено следующе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е оборудование на детских игровых площадках в д.Вязовка и д.Гуляева находится в неисправном и разобранном состоя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ской игровой площадке в д.Скоморохова  отсутствует лавочка, которая предусмотрена в комплекте  оборудования детской площад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многих игровых площадках в песочницах отсутствует пес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8:00Z</dcterms:created>
  <dc:creator>User</dc:creator>
  <dc:description/>
  <cp:keywords/>
  <dc:language>en-US</dc:language>
  <cp:lastModifiedBy>User</cp:lastModifiedBy>
  <cp:lastPrinted>2020-10-14T11:39:00Z</cp:lastPrinted>
  <dcterms:modified xsi:type="dcterms:W3CDTF">2022-11-30T05:23:00Z</dcterms:modified>
  <cp:revision>4</cp:revision>
  <dc:subject/>
  <dc:title/>
</cp:coreProperties>
</file>