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в 2019 году и истекшем периоде 2020 года на реализацию мероприятий по благоустройству в рамках подпрограммы «Развитие жилищно-коммунального хозяйства и повышение энергетической эффективности на территории Краснополянского сельского поселения» муниципальной программы «Социально-экономическое развитие  Краснополянского сельского поселения» на 2015-2024 годы»»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1 раздела 1 Плана работы Контрольно-счетного органа муниципального образования Байкаловский муниципальный район по муниципальному образованию Краснополянское сельское поселение на 2020 год и приказ Председателя Контрольно-счетного органа муниципального образования Байкаловский муниципальный район от 28.08.2020 №18 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раснополянское сельское поселение (далее – Администрация МО КСП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9 год и истекший период 2020 год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8 августа  по 27 октября  2020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нормативных документов, регулирующих вопросы  реализации мероприятий в сфере благоустройства на территории муниципального образования Краснополянское сельское поселение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Проверка выделения и использования бюджетных средств на реализацию мероприятий по благоустройству в рамках подпрограммы «Развитие жилищно-коммунального хозяйства и повышение энергетической эффективности на территории Краснополянского сельского поселения» муниципальной программы «Социально-экономическое развитие  Краснополянского сельского поселения» на 2015-2024 годы»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.</w:t>
      </w:r>
      <w:r>
        <w:rPr>
          <w:rFonts w:cs="Times New Roman" w:ascii="Times New Roman" w:hAnsi="Times New Roman"/>
          <w:sz w:val="28"/>
          <w:szCs w:val="28"/>
        </w:rPr>
        <w:t xml:space="preserve">  Оценить законное, эффективное и целевое использования бюджетных средств, направленных на проведение мероприятий по благоустройству в рамках подпрограммы «Развитие жилищно-коммунального хозяйства и повышение энергетической эффективности на территории Краснополянского сельского поселения» муниципальной программы «Социально-экономическое развитие  Краснополянского сельского поселения» на 2015-2024 годы»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4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ивность  закупок, осуществленных в рамках  заключенных контрактов (договоров),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О КСП действует на основании Положения об Администрации МО КСП, утвержденного Решением Думы Краснополянского сельского поселения от 22.06.2018 №51 и является исполнительно-распорядительным органом муниципального образования Краснополянское сельское поселение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и предусмотренных Уставом Краснополянского сельского поселения, утвержденного Решением Думы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ополянского сельского поселения от 21.12.2005 №4 (далее – Устав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 КСП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25.01.2006 года,  ИНН 6611010290, КПП 667601001, ОГРН 1069611000788. Юридический адрес: 623881, Свердловская область, Байкаловский район, с. Краснополянское, ул. Советская, 26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ей МО КСП в 2019 и 2020 годах было допущено нецелевое использование бюджетных средств (ст.306.4 БК РФ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й сумме 16,9 тыс.руб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еются случаи оплаты по договорам, с нарушением срока, установленного догово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заключения и исполнения муниципальных контрактов, заключенных с физическими лицами на выполнение работ по озеленению (выкашивание травы в населенных пунктах, вырезка сучьев, уход за насаждениями, парками, скверами), выявлены многочисленные нарушения и недостатки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9:00Z</dcterms:created>
  <dc:creator>User</dc:creator>
  <dc:description/>
  <cp:keywords/>
  <dc:language>en-US</dc:language>
  <cp:lastModifiedBy>User</cp:lastModifiedBy>
  <cp:lastPrinted>2020-09-23T10:10:00Z</cp:lastPrinted>
  <dcterms:modified xsi:type="dcterms:W3CDTF">2022-11-30T05:29:00Z</dcterms:modified>
  <cp:revision>4</cp:revision>
  <dc:subject/>
  <dc:title/>
</cp:coreProperties>
</file>