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использования бюджетных средств, выделенных в 2019 году и в истекшем периоде 2020 года на реализацию мероприятий подпрограммы «Развитие транспортного и дорожного комплекса МО Байкаловский муниципальный район» муниципальной программы «Социально-экономическое развитие МО Байкаловский муниципальный район» до 2024 года»»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пункт 4 раздела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на 2020 г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приказ Председателя Контрольно-счетного орган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айкаловский муниципальный район от 28.09.2020 года №22 о проведении контрольного мероприятия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аспорядительные, финансовые документы, первичные бухгалтерские и иные документы, относящиеся к теме проверки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Байкаловский муниципальный район (далее – Администрация МО БМР)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9 год и истекший период 2020 год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28 сентября по 27 ноября 2020 год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и контрольного мероприятия: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1.</w:t>
      </w:r>
      <w:r>
        <w:rPr>
          <w:rFonts w:cs="Times New Roman" w:ascii="Times New Roman" w:hAnsi="Times New Roman"/>
          <w:sz w:val="28"/>
          <w:szCs w:val="28"/>
        </w:rPr>
        <w:t xml:space="preserve"> Провести анализ нормативных документов, регулирующих вопросы  в сфере дорожного хозяйства и транспорта на территории муниципального образования Байкаловский муниципальный район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2.</w:t>
      </w:r>
      <w:r>
        <w:rPr>
          <w:rFonts w:cs="Times New Roman" w:ascii="Times New Roman" w:hAnsi="Times New Roman"/>
          <w:sz w:val="28"/>
          <w:szCs w:val="28"/>
        </w:rPr>
        <w:t xml:space="preserve"> Проверка реализации подпрограммы «Развитие транспортного и дорожного комплекса МО Байкаловский муниципальный район» муниципальной программы «Социально-экономическое развитие МО Байкаловский муниципальный район» до 2024 года»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3.</w:t>
      </w:r>
      <w:r>
        <w:rPr>
          <w:rFonts w:cs="Times New Roman" w:ascii="Times New Roman" w:hAnsi="Times New Roman"/>
          <w:sz w:val="28"/>
          <w:szCs w:val="28"/>
        </w:rPr>
        <w:t xml:space="preserve">  Оценить законное, эффективное и целевое использования бюджетных средств, направленных на реализацию подпрограммы «Развитие транспортного и дорожного комплекса МО Байкаловский муниципальный район» муниципальной программы «Социально-экономическое развитие МО Байкаловский муниципальный район» до 2024 года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МО БМР действует на основании Положения об Администрации муниципального образования Байкаловский муниципальный район, утвержденного Решением Думы муниципального образования Байкаловского муниципального района от 21.04.2016 № 301, и является исполнительно-распорядительным органом муниципального образования, наделе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мочиями по решению вопросов местного значения, предусмотренных Уставом муниципального образования Байкаловский муниципальный район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вердловской област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МО БМР обладает правами юридического лица, имеет обособленное имущество на праве оперативного управления, самостоятельный баланс, гербовую печать, штампы и бланки со своим наименованием,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регистрирована в налоговой инспекции 03.09.1996 года, ИНН 6638000669, КПП 667601001, ОГРН 1026600882197. Юридический адрес: Свердловская область, Байкаловский район, с. Байкалово, ул. Революции, 25.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 результатам контрольного мероприятия установлено следующе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рушение требований п.3.1. и п.3.2. Административного регламента по проведению муниципального контроля за сохранностью автомобильных дорог вне границ населенных пунктов,  планы проверок по контролю не составлялись, проверки не проводи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нарушение требований ст.14 Федерального закона от 08.11.2007 №257-ФЗ и Правил организации и проведения работ по ремонту и содержанию автомобильных дорог общего пользования местного значения муниципального образования Байкаловский муниципальный район, ежегодная оценка технического состояния автомобильных дорог, на основании которой должно осуществляться планирование работ по ремонту и содержанию автомобильных дорог, Администрацией МО БМР не проводится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 А</w:t>
      </w:r>
      <w:r>
        <w:rPr>
          <w:color w:val="000000"/>
          <w:sz w:val="28"/>
          <w:szCs w:val="28"/>
          <w:shd w:fill="FFFFFF" w:val="clear"/>
        </w:rPr>
        <w:t>втомобильная дорога, расположенная между населенными пунктами с.Краснополянское и д.Карпунина, передана из собственности муниципального образования Байкаловский муниципальный район в собственность муниципального образования Краснополянское сельское поселение с</w:t>
      </w:r>
      <w:r>
        <w:rPr>
          <w:color w:val="333333"/>
          <w:sz w:val="28"/>
          <w:szCs w:val="28"/>
          <w:shd w:fill="FFFFFF" w:val="clear"/>
        </w:rPr>
        <w:t xml:space="preserve"> нарушением  требований статей  14, 50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года №131-ФЗ и п. 9 ст. 5 Федерального закона от 08.11.2007 №257-ФЗ.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актические значения целевых показателей «Количество перевезенных пассажиров», «Количество единиц приобретенной автобусной техники», «Доля фактически проведенных проверок в рамках надзора за обеспечением сохранности автомобильных дорог местного значения от общего числа запланированных проверок», указанных в «Отчете о достижении целевых показателей муниципальной программы «Социально-экономическое развитие МО Байкаловский муниципальный район» до 2024 года», не подтверждаются документами и являются недостоверными, что повлияло на 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оценки эффективности реализации муниципальной программы за 2019 год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Байкаловский муниципальный район отсутствуют нормативные акты, регулирующие организацию транспортного обслуживания населения между поселениями в границах муниципального района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и предоставления субсидии, действовавшие в проверяемом периоде, не в полной мере соответствуют требованиям Постановления № 887 от 06.09.2016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рактах, заключенных Администрацией МО Байкаловского сельского поселения с подрядчиками на выполнение работ по содержанию автомобильной дороги д.Липовка – д.Малкова неверно указана протяженность дороги, что привело к завышению цены контракта и соответственно размера иных МБТ, предоставляемых Администрацией МО БМР на осуществление части полномочий муниципального района по содержанию автомобильных дорог общего пользования межмуниципального значения. 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2:00Z</dcterms:created>
  <dc:creator>User</dc:creator>
  <dc:description/>
  <cp:keywords/>
  <dc:language>en-US</dc:language>
  <cp:lastModifiedBy>User</cp:lastModifiedBy>
  <cp:lastPrinted>2020-11-23T15:18:00Z</cp:lastPrinted>
  <dcterms:modified xsi:type="dcterms:W3CDTF">2022-11-30T05:33:00Z</dcterms:modified>
  <cp:revision>4</cp:revision>
  <dc:subject/>
  <dc:title/>
</cp:coreProperties>
</file>