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контрольного мероприятия</w:t>
      </w:r>
    </w:p>
    <w:p>
      <w:pPr>
        <w:pStyle w:val="Normal"/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верка использования бюджетных средств, выделенных в 2019 году и истекшем периоде 2020 года на реализацию мероприятий подпрограммы «Развитие дорожного хозяйства и транспорта в муниципальном  образовании Баженовское сельское поселение» муниципальной программы «Социально-экономическое развитие муниципального образования Баженовское сельское поселение» на 2015-2024 годы»»</w:t>
      </w:r>
    </w:p>
    <w:p>
      <w:pPr>
        <w:pStyle w:val="Normal"/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Основание для проведения контрольн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 пункт 2 раздела 1 Плана работы Контрольно-счетного органа муниципального образования Байкаловский муниципальный район по муниципальному образованию Баженовское сельское поселение на 2020 год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 приказ Председателя Контрольно-счетного органа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Байкаловский муниципальный район от 28.09.2020 года №20 о проведении контрольного мероприятия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Предмет контрольн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нормативные правовые акты, распорядительные, финансовые документы, первичные бухгалтерские и иные документы, относящиеся к теме проверки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Объект контрольн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муниципального образования Баженовское сельское поселение (далее – Администрация МО Баженовское СП)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Проверяемый период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2019 год и истекший период 2020 года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Срок проведения контрольн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с 28 сентября  по 27 ноября  2020 года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Цели контрольного мероприятия:</w:t>
      </w:r>
    </w:p>
    <w:p>
      <w:pPr>
        <w:pStyle w:val="Normal"/>
        <w:spacing w:lineRule="auto" w:line="240" w:before="0" w:after="0"/>
        <w:ind w:right="2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1.</w:t>
      </w:r>
      <w:r>
        <w:rPr>
          <w:rFonts w:cs="Times New Roman" w:ascii="Times New Roman" w:hAnsi="Times New Roman"/>
          <w:sz w:val="28"/>
          <w:szCs w:val="28"/>
        </w:rPr>
        <w:t xml:space="preserve"> Провести анализ нормативных документов, регулирующих вопросы  реализации мероприятий в сфере дорожного хозяйства и транспорта на территории муниципального образования Баженовское сельское поселение.</w:t>
      </w:r>
    </w:p>
    <w:p>
      <w:pPr>
        <w:pStyle w:val="Normal"/>
        <w:spacing w:lineRule="auto" w:line="240" w:before="0" w:after="0"/>
        <w:ind w:right="2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2.</w:t>
      </w:r>
      <w:r>
        <w:rPr>
          <w:rFonts w:cs="Times New Roman" w:ascii="Times New Roman" w:hAnsi="Times New Roman"/>
          <w:sz w:val="28"/>
          <w:szCs w:val="28"/>
        </w:rPr>
        <w:t xml:space="preserve"> Проверка реализации подпрограммы «Развитие дорожного хозяйства и транспорта в муниципальном  образовании Баженовское сельское поселение» муниципальной программы «Социально-экономическое развитие муниципального образования Баженовское сельское поселение» на 2015-2024 годы»». </w:t>
      </w:r>
    </w:p>
    <w:p>
      <w:pPr>
        <w:pStyle w:val="Normal"/>
        <w:spacing w:lineRule="auto" w:line="240" w:before="0" w:after="0"/>
        <w:ind w:right="2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3.</w:t>
      </w:r>
      <w:r>
        <w:rPr>
          <w:rFonts w:cs="Times New Roman" w:ascii="Times New Roman" w:hAnsi="Times New Roman"/>
          <w:sz w:val="28"/>
          <w:szCs w:val="28"/>
        </w:rPr>
        <w:t xml:space="preserve">  Оценить законное, эффективное и целевое использования бюджетных средств, направленных на реализацию подпрограммы «Развитие дорожного хозяйства и транспорта в муниципальном образовании Баженовское сельское поселение» муниципальной программы «Социально-экономическое развитие муниципального образования Баженовское сельское поселение» на 2015-2024 годы»». </w:t>
      </w:r>
    </w:p>
    <w:p>
      <w:pPr>
        <w:pStyle w:val="Normal"/>
        <w:spacing w:lineRule="auto" w:line="240" w:before="0" w:after="0"/>
        <w:ind w:right="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4.</w:t>
      </w:r>
      <w:r>
        <w:rPr>
          <w:rFonts w:cs="Times New Roman" w:ascii="Times New Roman" w:hAnsi="Times New Roman"/>
          <w:sz w:val="28"/>
          <w:szCs w:val="28"/>
        </w:rPr>
        <w:t xml:space="preserve"> Проанализировать результативность  закупок, осуществленных в рамках  заключенных контрактов (договоров), в соответствии с требованиями Федерального закона от 05.04.2013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ind w:right="27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Краткая характеристика проверяемой сферы формирования и использования муниципальных средств и деятельности объектов контрольного мероприятия: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Администрация МО Баженовское СП действует на основании Положения об Администрации муниципального образования Баженовское сельское поселение, утвержденного Решением Думы муниципального образования Баженовское сельское поселение от 31.01.2007  №2, и является исполнительно-распорядительным органом муниципального образования, наделенным полномочиями по решению вопросов местного значения, предусмотренных статьей 6 Устава Баженовского сельского поселения, утвержденного Решением Думы муниципального образования Баженовское сельское поселение от 22.12.2005  №4 (в ред. от 05.04.2019 года) (далее – Устав)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Администрация МО Баженовское СП обладает правами юридического лица, имеет круглую гербовую печать, печати, штампы, бланки со своим наименованием, самостоятельный баланс, зарегистрирована в налоговой инспекции 24.01.2006 года, ИНН 6611010275, КПП 661101001, ОГРН 1069611000458.  Юридический адрес: 623890, Свердловская область, Байкаловский район, с. Баженовское, ул. Советская, 31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По результатам контрольного мероприятия установлено следующее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В нарушение требований гл.3 Административного регламента по муниципальному дорожному контролю за сохранностью автомобильных дорог местного значения планы проверок по контролю Администрацией МО Баженовское СП не составлялись и не утверждались, плановые и внеплановые проверки не проводилис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В нарушение требований ст.14 Федерального закона от 08.11.2007 №257-ФЗ и р.2 Порядка содержания и ремонта автомобильных дорог общего пользования местного значения Баженовского сельского поселения, ежегодная оценка технического состояния автомобильных дорог, на основании которой должно осуществляться планирование работ по ремонту и содержанию автомобильных дорог, Администрацией МО Баженовское СП не проводит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В нарушение требований ч.6 ст.1 Федерального закона от 13.07.2015 №218-ФЗ «О государственной регистрации недвижимости» государственная регистрация права собственности на автомобильные дороги местного значения муниципального образования Баженовское сельское поселение не оформле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Формирование дорожного фонда МО Баженовское сельское поселение за счет межбюджетных трансфертов, предоставленных из бюджета муниципального района, как указано в Решениях о бюджете на 2019 и 2020 годы, не соответствует требованиям п.3 Порядка формирования и использования бюджетных ассигнований дорожного фонда, а именно: в перечне источников формирования бюджетных ассигнований дорожного фонда межбюджетные трансферты отсутствуют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 проверке правильности заключения и исполнения контрактов (договоров), заключенных на оказание услуг (выполнению работ) по содержанию автомобильных дорог, выявлены многочисленные нарушения и недостатки (в предметах контрактов (договоров) отсутствует информация о конкретных местах выполнения работ; отсутствуют требования по сроку и цикличности оказания услуг;  вознаграждение фактически производится не за результат оказанных услуг, а за потраченное на это время; стоимость часа по всем договорам одинакова и не зависит от объема услуг на конкретной территории, отсутствуют расчеты, обосновывающие стоимость ча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плата по некоторым контрактам (договорам) была произведена с нарушением сроков, установленных условиями контрактов (договоров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Администрацией МО Баженовское СП в 2019 году было допущено нецелевое использование бюджетных средств (ст.306.4 БК РФ)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умме 1,7 тыс.руб. с целевой статьи 0420324020 «</w:t>
      </w:r>
      <w:r>
        <w:rPr>
          <w:rFonts w:cs="Times New Roman" w:ascii="Times New Roman" w:hAnsi="Times New Roman"/>
          <w:sz w:val="28"/>
          <w:szCs w:val="28"/>
        </w:rPr>
        <w:t>Содержание автомобильных дорог местного значения и искусственных сооружений на них»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ы по договору, заключенному с физическим лицом на перевозку грузов трактором (щебня в количестве 14,4 тонны), в сумме 5,0 тыс.руб.  являются неправомерными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134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eastAsia="Calibri" w:cs="Times New Roman"/>
    </w:rPr>
  </w:style>
  <w:style w:type="character" w:styleId="Style18">
    <w:name w:val="Нижний колонтитул Знак"/>
    <w:qFormat/>
    <w:rPr>
      <w:rFonts w:ascii="Calibri" w:hAnsi="Calibri" w:eastAsia="Calibri" w:cs="Times New Roman"/>
    </w:rPr>
  </w:style>
  <w:style w:type="character" w:styleId="Style19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Style20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6:32:00Z</dcterms:created>
  <dc:creator>User</dc:creator>
  <dc:description/>
  <cp:keywords/>
  <dc:language>en-US</dc:language>
  <cp:lastModifiedBy>User</cp:lastModifiedBy>
  <cp:lastPrinted>2020-12-07T14:14:00Z</cp:lastPrinted>
  <dcterms:modified xsi:type="dcterms:W3CDTF">2022-11-30T05:31:00Z</dcterms:modified>
  <cp:revision>3</cp:revision>
  <dc:subject/>
  <dc:title/>
</cp:coreProperties>
</file>