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440" w:hRule="atLeast"/>
        </w:trPr>
        <w:tc>
          <w:tcPr>
            <w:tcW w:w="10213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5" w:hRule="atLeast"/>
          <w:cantSplit w:val="true"/>
        </w:trPr>
        <w:tc>
          <w:tcPr>
            <w:tcW w:w="1021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trHeight w:val="182" w:hRule="atLeast"/>
          <w:cantSplit w:val="true"/>
        </w:trPr>
        <w:tc>
          <w:tcPr>
            <w:tcW w:w="102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3" w:hRule="atLeast"/>
          <w:cantSplit w:val="true"/>
        </w:trPr>
        <w:tc>
          <w:tcPr>
            <w:tcW w:w="10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19 года                                                                              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20 год по муниципальному образованию</w:t>
      </w:r>
    </w:p>
    <w:p>
      <w:pPr>
        <w:pStyle w:val="Normal"/>
        <w:rPr/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 40 и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24.12.2019 № 1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20 год по муниципальному образованию Баженовское сельское поселение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счетного органа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В.Н. Буевич</w:t>
      </w:r>
    </w:p>
    <w:p>
      <w:pPr>
        <w:pStyle w:val="Normal"/>
        <w:ind w:left="-851" w:right="-143" w:hanging="0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851"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851" w:right="-143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6237" w:right="-142" w:hanging="0"/>
        <w:rPr/>
      </w:pPr>
      <w:r>
        <w:rPr/>
        <w:t>к приказу Председателя</w:t>
      </w:r>
    </w:p>
    <w:p>
      <w:pPr>
        <w:pStyle w:val="Normal"/>
        <w:ind w:left="6237" w:right="-142" w:hanging="0"/>
        <w:rPr/>
      </w:pPr>
      <w:r>
        <w:rPr/>
        <w:t>Контрольно-счетного органа</w:t>
      </w:r>
    </w:p>
    <w:p>
      <w:pPr>
        <w:pStyle w:val="Normal"/>
        <w:ind w:left="6237" w:right="-142" w:hanging="0"/>
        <w:rPr/>
      </w:pPr>
      <w:r>
        <w:rPr/>
        <w:t xml:space="preserve">муниципального образования Байкаловский                          </w:t>
      </w:r>
    </w:p>
    <w:p>
      <w:pPr>
        <w:pStyle w:val="Normal"/>
        <w:ind w:left="6237" w:right="-142" w:hanging="0"/>
        <w:rPr/>
      </w:pPr>
      <w:r>
        <w:rPr/>
        <w:t xml:space="preserve">муниципальный район                                 </w:t>
      </w:r>
    </w:p>
    <w:p>
      <w:pPr>
        <w:pStyle w:val="Normal"/>
        <w:ind w:left="6237" w:right="-142" w:hanging="0"/>
        <w:rPr>
          <w:sz w:val="28"/>
          <w:szCs w:val="28"/>
        </w:rPr>
      </w:pPr>
      <w:r>
        <w:rPr/>
        <w:t xml:space="preserve">от 25.12.2019 года № 41 </w:t>
      </w:r>
    </w:p>
    <w:p>
      <w:pPr>
        <w:pStyle w:val="Normal"/>
        <w:ind w:left="-851"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20 год по муниципальному образованию Баженовское сельское поселение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1701"/>
        <w:gridCol w:w="226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выделенных в 2019 году и истекшем периоде 2020 года на реализацию мероприятий по благоустройству в рамках подпрограммы  «Развитие жилищно-коммунального хозяйства и повышение энергетической эффективности в муниципальном образовании Баженовское сельское поселение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«Социально-экономическое развитие муниципального образования Баженовское сельское поселение»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выделенных в истекшем периоде 2020 года на реализацию мероприятий подпрограммы «Развитие дорожного хозяйства и транспорта в муниципальном  образовании Баженовское сельское поселение» муниципальной программы «Социально-экономическое развитие муниципального образования Баженовское сельское поселение»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995" w:leader="none"/>
                <w:tab w:val="left" w:pos="6015" w:leader="none"/>
              </w:tabs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Раздел 2</w:t>
              <w:tab/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Баженовское сельское поселение и бюджетной отчетности главных администраторов бюджетных средств муниципального образования Баженовское сельское поселение за 2019 год (с оформлением актов и заклю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ета о деятельности Контрольно-счетного органа МО Байкаловский муниципальный район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Думы муниципального образования Баженовское сельское поселение «Об исполнении бюджета муниципального образования Баженовское сельское поселение з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Думы муниципального образования Баженовское сельское поселение «О внесении изменений в решение Думы МО Баженовское сельское поселение «О бюджете муниципального образования Баженовское сельское поселение на 2020 год и плановый период 2021 и 202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Думы муниципального образования Баженовское сельское поселение «О  бюджете муниципального образования  Баженовское сельское поселение на 2021 год и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униципального образования Баженовское сельское поселение за 1 квартал, первое полугодие и 9 месяцев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Экспертиза проектов муниципальных программ муниципального образования Баженовское сельское поселение и проектов нормативных правовых актов о внесении изменений в муниципальные программы муниципального образования 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о-экономическая экспертиза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части, касающейся расходных обязательств муниципального образования </w:t>
            </w:r>
            <w:r>
              <w:rPr>
                <w:sz w:val="22"/>
                <w:szCs w:val="22"/>
              </w:rPr>
              <w:t>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МО Байкаловский муниципальный район нормативно-правовых актов Российской Федерации, Свердловской области, решений Думы муниципального образования Баж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го органа МО Байкаловский муниципальный райо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и на официальном сайте Контрольно-счетного органа МО Байкаловский муниципальный район</w:t>
            </w:r>
            <w:r>
              <w:rPr>
                <w:rFonts w:eastAsia="Calibri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сотрудников Контрольно-счетного органа МО Байкаловский муниципальный район  на курсах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архива Контрольно-счетного органа МО Байка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едписаний и представлений Контрольно-счетного органа МО Байка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ind w:left="-851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0:00Z</dcterms:created>
  <dc:creator>User</dc:creator>
  <dc:description/>
  <cp:keywords/>
  <dc:language>en-US</dc:language>
  <cp:lastModifiedBy>User</cp:lastModifiedBy>
  <cp:lastPrinted>2019-12-25T14:21:00Z</cp:lastPrinted>
  <dcterms:modified xsi:type="dcterms:W3CDTF">2019-12-26T04:29:00Z</dcterms:modified>
  <cp:revision>6</cp:revision>
  <dc:subject/>
  <dc:title/>
</cp:coreProperties>
</file>