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440" w:hRule="atLeast"/>
        </w:trPr>
        <w:tc>
          <w:tcPr>
            <w:tcW w:w="10213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5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182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8 года                                                     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9 год по муниципальному образованию</w:t>
      </w:r>
    </w:p>
    <w:p>
      <w:pPr>
        <w:pStyle w:val="Normal"/>
        <w:rPr/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30.11.2017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9 год по муниципальному образованию Баженов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6237" w:right="-142" w:hanging="0"/>
        <w:rPr/>
      </w:pPr>
      <w:r>
        <w:rPr/>
        <w:t>к приказу Председателя</w:t>
      </w:r>
    </w:p>
    <w:p>
      <w:pPr>
        <w:pStyle w:val="Normal"/>
        <w:ind w:left="6237" w:right="-142" w:hanging="0"/>
        <w:rPr/>
      </w:pPr>
      <w:r>
        <w:rPr/>
        <w:t>Контрольно-счетного органа</w:t>
      </w:r>
    </w:p>
    <w:p>
      <w:pPr>
        <w:pStyle w:val="Normal"/>
        <w:ind w:left="6237" w:right="-142" w:hanging="0"/>
        <w:rPr/>
      </w:pPr>
      <w:r>
        <w:rPr/>
        <w:t xml:space="preserve">муниципального образования Байкаловский                          </w:t>
      </w:r>
    </w:p>
    <w:p>
      <w:pPr>
        <w:pStyle w:val="Normal"/>
        <w:ind w:left="6237" w:right="-142" w:hanging="0"/>
        <w:rPr/>
      </w:pPr>
      <w:r>
        <w:rPr/>
        <w:t xml:space="preserve">муниципальный район                                 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/>
        <w:t xml:space="preserve">от 25.12.2018 года № 24 </w:t>
      </w:r>
    </w:p>
    <w:p>
      <w:pPr>
        <w:pStyle w:val="Normal"/>
        <w:ind w:left="-851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19 год по муниципальному образованию Баженов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701"/>
        <w:gridCol w:w="226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администраторов бюджетных средств МО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представления № 7 от 21.06.2018 года по акту контрольного мероприятия № 27 от 13.06.2018 года 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же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представления № 8 от 21.06.2018 года по акту контрольного мероприятия № 28 от 14.06.2018 года «Проверка использования бюджетных средств, выделенных в 2017 году Муниципальному бюджетному учреждению «Баженовский Центр информационной, культурно-досуговой и 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об исполнении бюджета МО Баженовское сельское поселение за 2018 год по результатам  внешне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женовское сельское поселение за 1 квартал, первое полугодие и 9 месяце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о бюджете МО Баженовское сельское поселение «О внесении изменений в решение Думы МО Баженовское сельское поселение «О бюджете муниципального образования Баженовское сельское поселение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женовское сельское поселение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муниципального образования </w:t>
            </w:r>
            <w:r>
              <w:rPr>
                <w:sz w:val="22"/>
                <w:szCs w:val="22"/>
              </w:rPr>
              <w:t>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средств дорожного фонда муниципального образования Баженовское сельское поселение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товаров, работ, услуг, осуществленных Думой МО  Баженовское сельское поселение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ффективности реализации муниципальной программы «Социально-экономическое развитие муниципального образования Баженовское сельское поселение» на 2015-2024 годы по итогам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18-12-26T10:11:00Z</cp:lastPrinted>
  <dcterms:modified xsi:type="dcterms:W3CDTF">2018-12-26T05:11:00Z</dcterms:modified>
  <cp:revision>19</cp:revision>
  <dc:subject/>
  <dc:title/>
</cp:coreProperties>
</file>