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3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3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3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317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2070</wp:posOffset>
                  </wp:positionH>
                  <wp:positionV relativeFrom="paragraph">
                    <wp:posOffset>-663575</wp:posOffset>
                  </wp:positionV>
                  <wp:extent cx="508000" cy="8636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КОНТРОЛЬНО – СЧЕТНЫЙ ОРГАН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БАЙКАЛОВСКИЙ МУНИЦИПАЛЬНЫЙ РАЙОН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rPr>
                <w:spacing w:val="60"/>
                <w:sz w:val="16"/>
                <w:lang w:val="en-US" w:eastAsia="en-US"/>
              </w:rPr>
            </w:pPr>
            <w:r>
              <w:rPr>
                <w:spacing w:val="6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34290</wp:posOffset>
                      </wp:positionV>
                      <wp:extent cx="5486400" cy="0"/>
                      <wp:effectExtent l="635" t="19050" r="0" b="190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.7pt" to="413.95pt,2.7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23870 Свердловская область, </w:t>
            </w:r>
            <w:r>
              <w:rPr>
                <w:spacing w:val="-1"/>
              </w:rPr>
              <w:t xml:space="preserve">с. Байкалово, </w:t>
            </w:r>
            <w:r>
              <w:rPr/>
              <w:t>ул. Революции, 25 тел.(34362) 2-16-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 2019 года                                                                              №  4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ий муниципальный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20 год по муниципальному образ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ий муниципальны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1 Положения о Контрольно-счетном органе муниципального образования Байкаловский  муниципальный район, утвержденном решением Думы муниципального образования Байкаловский муниципальный район от 24.12.2014 № 204,  Стандарта «Порядок планирования работы Контрольно-счетного органа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7.12.2019 № 4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Контрольно-счетного органа муниципального образования Байкаловский муниципальный район на 2020 год по муниципальному образованию Байкаловский муниципальный район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настоящий приказ на официальном сайте Контрольно-счетного органа муниципального образования Байкаловский муниципальны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ий приказ вступает в силу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 – счетного орга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айкаловский муниципальный район                                         В.Н. Бу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right="-143" w:hanging="0"/>
        <w:rPr/>
      </w:pPr>
      <w:bookmarkStart w:id="0" w:name="_GoBack"/>
      <w:bookmarkEnd w:id="0"/>
      <w:r>
        <w:rPr>
          <w:color w:val="FF0000"/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приказу Председателя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Контрольно-счетного органа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муниципального образования                             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Байкаловский  муниципальный 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район</w:t>
      </w:r>
      <w:r>
        <w:rPr>
          <w:color w:val="FF0000"/>
        </w:rPr>
        <w:t xml:space="preserve">                               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5.12.2019 года  № 42</w:t>
      </w:r>
    </w:p>
    <w:p>
      <w:pPr>
        <w:pStyle w:val="Normal"/>
        <w:ind w:left="-851" w:righ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851" w:right="-142" w:hanging="0"/>
        <w:jc w:val="center"/>
        <w:rPr/>
      </w:pPr>
      <w:r>
        <w:rPr>
          <w:b/>
          <w:sz w:val="28"/>
          <w:szCs w:val="28"/>
        </w:rPr>
        <w:t>работы Контрольно-счетного органа муниципального образования Байкаловский муниципальный район на 2020 год по муниципальному образованию Байкаловский муниципальный район</w:t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37"/>
        <w:gridCol w:w="1702"/>
        <w:gridCol w:w="2126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верка использования бюджетных средств, выделенных в 2019 году Муниципальному казенному учреждению «Единая дежурно-диспетчерская служба МО Байкаловский муниципальны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highlight w:val="yellow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верка использования бюджетных средств, выделенных в 2019 году Муниципальному казенному учреждению «Комитет по физической культуре и спорту Байкаловского муниципальн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-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Инспекторы КСО</w:t>
            </w:r>
          </w:p>
        </w:tc>
      </w:tr>
      <w:tr>
        <w:trPr>
          <w:trHeight w:val="18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Style w:val="StrongEmphasis"/>
                <w:b w:val="false"/>
                <w:b w:val="false"/>
                <w:highlight w:val="yellow"/>
                <w:shd w:fill="F5F5F5" w:val="clear"/>
              </w:rPr>
            </w:pPr>
            <w:r>
              <w:rPr>
                <w:highlight w:val="yellow"/>
              </w:rPr>
              <w:t>Проверка исполнения представления №7 от 25.10.2019 года по акту контрольного мероприятия № 34 от 17.10.2019 года «Проверка использования бюджетных средств, выделенных в 2018 году на реализацию подпрограммы «Поддержка развития сельскохозяйственного производства на территории МО Байкаловский муниципальный район» муниципальной программы «Социально-экономическое развитие МО Байкаловский муниципальный район» на 2015-2024 годы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верка использования бюджетных средств, выделенных в истекшем периоде 2020 года на реализацию подпрограммы «Развитие транспортного и дорожного комплекса МО Байкаловский муниципальный район» муниципальной программы «Социально-экономическое развитие МО Байкаловский муниципальный район» до 2024 го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highlight w:val="yellow"/>
              </w:rPr>
              <w:t>Внешняя проверка годового отчета об исполнении бюджета муниципального образования Байкаловский муниципальный район и бюджетной отчетности главных администраторов бюджетных средств муниципального образования Байкаловский муниципальный район за 2019 год (с оформлением актов и заключ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едседатель КСО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удит закупок товаров, работ, услуг осуществленных Муниципальным казенным учреждением «Центр субсидий и компенсаций»  в 2019 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highlight w:val="yellow"/>
              </w:rPr>
            </w:pPr>
            <w:r>
              <w:rPr>
                <w:highlight w:val="yellow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униципальных учреждений дополнительного образования муниципального образования Байкаловский муниципальный район в истекшем периоде 2020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3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онтрольно-счетного органа МО Байкаловский муниципальный район за 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Думы муниципального образования Байкаловский муниципальный район «Об исполнении бюджета муниципального образования Байкаловский муниципальный район за 2019 го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Экспертиза проектов решений Думы муниципального образования Байкаловский муниципальный район «О внесении изменений в решение Думы муниципального образования Байкаловский муниципальный район «О бюджете муниципального образования Байкаловский муниципальный район на 2020 год и плановый период 2021 и 2022 г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Думы муниципального образования Байкаловский муниципальный район «О  бюджете муниципального образования Байкаловский муниципальный район на 2021 год и плановый период 2022 и 2023 г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/>
              <w:t>Подготовка информации об исполнении бюджета муниципального образования Байкаловский муниципальный район за 1 квартал, первое полугодие и 9 месяцев 2020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Экспертиза проектов муниципальных программ муниципального образования Байкаловский муниципальный район и проектов нормативных правовых актов о внесении изменений в муниципальные программы муниципального образования Байкалов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о-экономическая экспертиза муниципальных нормативных правовых актов, </w:t>
            </w:r>
            <w:r>
              <w:rPr>
                <w:rFonts w:eastAsia="Calibri"/>
                <w:lang w:eastAsia="en-US"/>
              </w:rPr>
              <w:t xml:space="preserve">в части, касающейся расходных обязательств </w:t>
            </w:r>
            <w:r>
              <w:rPr/>
              <w:t>муниципального образования Байкалов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9" w:leader="none"/>
                <w:tab w:val="left" w:pos="5596" w:leader="none"/>
              </w:tabs>
              <w:ind w:right="34" w:hanging="0"/>
              <w:jc w:val="both"/>
              <w:rPr/>
            </w:pPr>
            <w:r>
              <w:rPr/>
              <w:t>Участие в заседаниях Думы муниципального образования Байкалов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both"/>
              <w:rPr/>
            </w:pPr>
            <w:r>
              <w:rPr/>
              <w:t>Участие в работе депутатских комисс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четной палатой Свердловской области, контрольно-счетными органами муниципальных образований Свердл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е изучение работниками Контрольно-счетного органа МО Байкаловский муниципальный район нормативно-правовых актов Российской Федерации, Свердловской области, решений Думы муниципального образования Байкалов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нормативных документов, регламентирующих деятельность Контрольно-счетного органа МО Байкалов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противодействию корруп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Контрольно-счетного органа МО Байкаловский муниципальный район на 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в средствах массовой информации и на официальном сайте Контрольно-счетного органа МО Байкаловский муниципальный район</w:t>
            </w:r>
            <w:r>
              <w:rPr>
                <w:rFonts w:eastAsia="Calibri"/>
              </w:rPr>
              <w:t xml:space="preserve"> в информационно-телекоммуникационной сети Интернет</w:t>
            </w:r>
            <w:r>
              <w:rPr/>
              <w:t xml:space="preserve"> (http://www.ksomobmr.ru)  сведений о деятель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отрудников Контрольно-счетного органа МО Байкаловский муниципальный район  на курсах повышения квал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архива Контрольно-счетного органа МО Байкалов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едписаний и представлений Контрольно-счетного органа МО Байкалов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8:00Z</dcterms:created>
  <dc:creator>User</dc:creator>
  <dc:description/>
  <cp:keywords/>
  <dc:language>en-US</dc:language>
  <cp:lastModifiedBy>User</cp:lastModifiedBy>
  <cp:lastPrinted>2018-12-26T10:02:00Z</cp:lastPrinted>
  <dcterms:modified xsi:type="dcterms:W3CDTF">2020-07-09T04:25:00Z</dcterms:modified>
  <cp:revision>42</cp:revision>
  <dc:subject/>
  <dc:title/>
</cp:coreProperties>
</file>