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2070</wp:posOffset>
                  </wp:positionH>
                  <wp:positionV relativeFrom="paragraph">
                    <wp:posOffset>-663575</wp:posOffset>
                  </wp:positionV>
                  <wp:extent cx="508000" cy="863600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 xml:space="preserve">КОНТРОЛЬНО – СЧЕТНЫЙ ОРГАН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БАЙКАЛОВСКИЙ МУНИЦИПАЛЬНЫЙ РАЙОН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left="-108" w:hanging="0"/>
              <w:rPr>
                <w:spacing w:val="60"/>
                <w:sz w:val="16"/>
                <w:lang w:val="en-US" w:eastAsia="en-US"/>
              </w:rPr>
            </w:pPr>
            <w:r>
              <w:rPr>
                <w:spacing w:val="6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34290</wp:posOffset>
                      </wp:positionV>
                      <wp:extent cx="5486400" cy="0"/>
                      <wp:effectExtent l="635" t="19050" r="0" b="1905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2.7pt" to="413.95pt,2.7pt" ID="Прямая соединительная линия 1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23870 Свердловская область, </w:t>
            </w:r>
            <w:r>
              <w:rPr>
                <w:spacing w:val="-1"/>
              </w:rPr>
              <w:t xml:space="preserve">с. Байкалово, </w:t>
            </w:r>
            <w:r>
              <w:rPr/>
              <w:t>ул. Революции, 25 тел.(34362) 2-16-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декабря  2018 года                                                                              №  2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ий муниципальный рай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19 год по муниципальному образ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ий муниципальны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1 Положения о Контрольно-счетном органе муниципального образования Байкаловский  муниципальный район, утвержденном решением Думы муниципального образования Байкаловский муниципальный район от 24.12.2014 № 204,  Стандарта «Порядок планирования работы Контрольно-счетного органа муниципального образования», утвержденного приказом Председателя Контрольно-счетного органа муниципального образования Байкаловский муниципальный район от 11.01.2016 № 1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работы Контрольно-счетного органа муниципального образования Байкаловский муниципальный район на 2019 год по муниципальному образованию Байкаловский муниципальный район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местить настоящий приказ на официальном сайте Контрольно-счетного органа муниципального образования Байкаловский муниципальны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ий приказ вступает в силу с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 – счетного орга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айкаловский муниципальный район                                         В.Н. Бу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851" w:right="-143" w:hanging="0"/>
        <w:rPr/>
      </w:pPr>
      <w:bookmarkStart w:id="0" w:name="_GoBack"/>
      <w:bookmarkEnd w:id="0"/>
      <w:r>
        <w:rPr>
          <w:color w:val="FF0000"/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ind w:left="-851" w:right="-142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приказу Председателя</w:t>
      </w:r>
    </w:p>
    <w:p>
      <w:pPr>
        <w:pStyle w:val="Normal"/>
        <w:ind w:left="-851" w:right="-142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Контрольно-счетного органа</w:t>
      </w:r>
    </w:p>
    <w:p>
      <w:pPr>
        <w:pStyle w:val="Normal"/>
        <w:ind w:left="-851" w:right="-142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муниципального образования                             </w:t>
      </w:r>
    </w:p>
    <w:p>
      <w:pPr>
        <w:pStyle w:val="Normal"/>
        <w:ind w:left="-851" w:right="-142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Байкаловский  муниципальный </w:t>
      </w:r>
    </w:p>
    <w:p>
      <w:pPr>
        <w:pStyle w:val="Normal"/>
        <w:ind w:left="-851" w:right="-142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район</w:t>
      </w:r>
      <w:r>
        <w:rPr>
          <w:color w:val="FF0000"/>
        </w:rPr>
        <w:t xml:space="preserve">                                 </w:t>
      </w:r>
    </w:p>
    <w:p>
      <w:pPr>
        <w:pStyle w:val="Normal"/>
        <w:ind w:left="-851" w:right="-142" w:hanging="0"/>
        <w:rPr/>
      </w:pPr>
      <w:r>
        <w:rPr>
          <w:color w:val="FF0000"/>
        </w:rPr>
        <w:t xml:space="preserve">                                                                                                                    </w:t>
      </w:r>
      <w:r>
        <w:rPr/>
        <w:t>от 25.12.2018 года  № 22</w:t>
      </w:r>
    </w:p>
    <w:p>
      <w:pPr>
        <w:pStyle w:val="Normal"/>
        <w:ind w:left="-851" w:right="-1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851" w:right="-142" w:hanging="0"/>
        <w:jc w:val="center"/>
        <w:rPr/>
      </w:pPr>
      <w:r>
        <w:rPr>
          <w:b/>
          <w:sz w:val="28"/>
          <w:szCs w:val="28"/>
        </w:rPr>
        <w:t>работы Контрольно-счетного органа муниципального образования Байкаловский муниципальный район на 2019 год по муниципальному образованию Байкаловский муниципальный район</w:t>
      </w:r>
    </w:p>
    <w:p>
      <w:pPr>
        <w:pStyle w:val="Normal"/>
        <w:ind w:left="-851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37"/>
        <w:gridCol w:w="1702"/>
        <w:gridCol w:w="2126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оверка бюджетной отчетности главных администраторов бюджетных средств МО Байкаловский муниципальный район за 2018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, направленных в 2018 году на реализацию мероприятия «Капитальный и текущи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й дошкольный образовательные организации» подпрограммы «Развитие системы дошкольного образования в муниципальном образовании  Байкаловский муниципальный район» муниципальной программы «Развитие системы образования в муниципальном образовании Байкаловский муниципальное район» на 2015-2024 г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роверка использования бюджетных средств, выделенных в 2018 и  2019  годах муниципальному бюджетному учреждению дополнительного образования «Байкаловская детско-юношеская спортивная школ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>
          <w:trHeight w:val="18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Style w:val="StrongEmphasis"/>
                <w:b w:val="false"/>
                <w:b w:val="false"/>
                <w:color w:val="FF0000"/>
                <w:sz w:val="22"/>
                <w:szCs w:val="22"/>
                <w:shd w:fill="F5F5F5" w:val="clear"/>
              </w:rPr>
            </w:pPr>
            <w:r>
              <w:rPr/>
              <w:t>Проверка использования бюджетных средств, выделенных в 2018 году на реализацию подпрограммы «Поддержка развития сельскохозяйственного производства на территории МО Байкаловский муниципальный район» муниципальной программы «Социально-экономическое развитие МО Байкаловский муниципальный район» на 2015-2024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/>
              <w:t>Проверка использования бюджетных средств, направленных в 2018 году на реализацию мероприятия «Мероприятия по приобретению, содержанию, управлению и распоряжению муниципальной собственностью, и содержанию имущества в безвозмездном пользованию» подпрограммы «Повышение эффективности управления муниципальной собственностью МО Байкаловский муниципальный район» муниципальной программы «Социально-экономическое развитие МО Байкаловский муниципальное район» на 2015-2024 г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FF0000"/>
                <w:sz w:val="22"/>
                <w:szCs w:val="22"/>
              </w:rPr>
            </w:pPr>
            <w:r>
              <w:rPr/>
              <w:t>Проверка использования бюджетных средств, направленных в 2018 году на реализацию мероприятия «Приобретение жилья для молодых специалистов бюджетной сферы» подпрограммы «Устойчивое развитие сельских территорий Байкаловского района» муниципальной программы «Социально-экономическое развитие МО Байкаловский муниципальное район» на 2015-2024 г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3-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о-аналитические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на отчет об исполнении бюджета МО Байкаловский муниципальный район за 2018 год по результатам  внешней провер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б исполнении бюджета МО Байкаловский муниципальный район за первый квартал, первое полугодие и девять месяцев 2019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Проведение финансово-экономической экспертизы муниципальных программ МО Байкаловский 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ов решений о бюджете МО Байкаловский муниципальный район «О внесении изменений в решение Думы МО Байкаловский муниципальный район «О бюджете муниципального образования Байкаловский муниципальный район на 2019 год и плановый период 2020 и 2021 год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проекта решения о  бюджете муниципального образования  Байкаловский муниципальный район на 2020 год и плановый период 2021 и 2022 г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финансово-экономической экспертизы муниципальных нормативных правовых актов, </w:t>
            </w:r>
            <w:r>
              <w:rPr>
                <w:rFonts w:eastAsia="Calibri"/>
                <w:sz w:val="22"/>
                <w:szCs w:val="22"/>
                <w:lang w:eastAsia="en-US"/>
              </w:rPr>
              <w:t>в части, касающейся расходных обязательств муниципального образования Байкаловский 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 в сфере закупок товаров, работ, услуг, осуществленных Думой МО  Байкаловский муниципальный район  в 2018 г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эффективности реализации муниципальных программ муниципального образования Байкаловский муниципальный район  по итогам 2018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Думы муниципального образования Байкаловский 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депутатских комисс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оянное изучение работниками Контрольно-счетного органа нормативно-правовых актов Российской Федерации, Свердловской области, решений Думы муниципального образования Байкаловский муниципальный райо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нормативных документов, регламентирующих деятельность Контрольно-счетного органа МО Байкаловский муниципальны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ежегодного консолидированного отчета о деятельности Контрольно-счетного органа МО Байкаловский муниципальный район за 2018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лана работы Контрольно-счетного органа МО Байкаловский муниципальный район на 202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в средствах массовой информации и на официальном сайте Контрольно-счетного органа </w:t>
            </w:r>
            <w:r>
              <w:rPr>
                <w:rFonts w:eastAsia="Calibri"/>
                <w:sz w:val="22"/>
                <w:szCs w:val="22"/>
              </w:rPr>
              <w:t>в информационно-телекоммуникационной сети Интернет</w:t>
            </w:r>
            <w:r>
              <w:rPr>
                <w:sz w:val="22"/>
                <w:szCs w:val="22"/>
              </w:rPr>
              <w:t xml:space="preserve"> (http://www.ksomobmr.ru)  сведений о деятельно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Контрольно-счетного органа на курсах повышения квалифик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СО</w:t>
            </w:r>
          </w:p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ы КС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58:00Z</dcterms:created>
  <dc:creator>User</dc:creator>
  <dc:description/>
  <cp:keywords/>
  <dc:language>en-US</dc:language>
  <cp:lastModifiedBy>User</cp:lastModifiedBy>
  <cp:lastPrinted>2018-12-26T10:02:00Z</cp:lastPrinted>
  <dcterms:modified xsi:type="dcterms:W3CDTF">2019-04-03T08:22:00Z</dcterms:modified>
  <cp:revision>37</cp:revision>
  <dc:subject/>
  <dc:title/>
</cp:coreProperties>
</file>