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86360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8 года                                                                                 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19 год по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от 17.12.2017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9 год по муниципальному образованию Байка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 – счетного органа 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В.Н. Буевич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left="-851" w:right="-143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954" w:right="-142" w:hanging="0"/>
        <w:rPr/>
      </w:pPr>
      <w:r>
        <w:rPr/>
        <w:t>к приказу Председателя</w:t>
      </w:r>
    </w:p>
    <w:p>
      <w:pPr>
        <w:pStyle w:val="Normal"/>
        <w:ind w:left="5954" w:right="-142" w:hanging="0"/>
        <w:rPr/>
      </w:pPr>
      <w:r>
        <w:rPr/>
        <w:t>Контрольно-счетного органа</w:t>
      </w:r>
    </w:p>
    <w:p>
      <w:pPr>
        <w:pStyle w:val="Normal"/>
        <w:ind w:left="5954" w:right="-142" w:hanging="0"/>
        <w:rPr/>
      </w:pPr>
      <w:r>
        <w:rPr/>
        <w:t xml:space="preserve">муниципального образования Байкаловский муниципальный район  от 25.12.2018 года № 23 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19 год по муниципальному образованию Байкаловского сельского поселения</w:t>
      </w:r>
    </w:p>
    <w:p>
      <w:pPr>
        <w:pStyle w:val="Normal"/>
        <w:ind w:left="-851"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4"/>
        <w:gridCol w:w="1723"/>
        <w:gridCol w:w="2269"/>
      </w:tblGrid>
      <w:tr>
        <w:trPr>
          <w:trHeight w:val="60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бюджетной отчетности главных администраторов бюджетных средств МО Байкаловского сельского посел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>
          <w:trHeight w:val="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выделенных в 2018 году в форме субсидии на обеспечение населения банными услугами в рамках подпрограммы «Повышение эффективности управления муниципальной собственностью муниципального образования Байкаловского сельского поселения» муниципальной программы «Социально-экономическое развитие Байкаловского сельского поселения» на 2015-202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выделенных в форме субсидий муниципальному бюджетному учреждению «Центр информационной, культурно-досуговой и спортивной деятельности» в 2018 году в рамках подпрограммы «Развитие культурно-досуговой деятельности» муниципальной программы «Социально-экономическое развитие Байкаловского сельского поселения» на 2015-202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отчет об исполнении бюджета МО Байкаловского сельского поселения за 2018 год по результатам  внешней прове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исполнении бюджета МО </w:t>
            </w:r>
            <w:r>
              <w:rPr/>
              <w:t>Байкаловского сельского поселения</w:t>
            </w:r>
            <w:r>
              <w:rPr>
                <w:sz w:val="22"/>
                <w:szCs w:val="22"/>
              </w:rPr>
              <w:t xml:space="preserve"> за 1 квартал, первое полугодие, 9 месяцев 2019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программ МО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о бюджете МО </w:t>
            </w:r>
            <w:r>
              <w:rPr/>
              <w:t>Байкаловского сельского поселения</w:t>
            </w:r>
            <w:r>
              <w:rPr>
                <w:sz w:val="22"/>
                <w:szCs w:val="22"/>
              </w:rPr>
              <w:t xml:space="preserve"> «О внесении изменений в решение Думы МО </w:t>
            </w:r>
            <w:r>
              <w:rPr/>
              <w:t>Байкаловского сельского поселения</w:t>
            </w:r>
            <w:r>
              <w:rPr>
                <w:sz w:val="22"/>
                <w:szCs w:val="22"/>
              </w:rPr>
              <w:t xml:space="preserve"> «О бюджете муниципального образования </w:t>
            </w:r>
            <w:r>
              <w:rPr/>
              <w:t>Байкаловского сельского поселения</w:t>
            </w:r>
            <w:r>
              <w:rPr>
                <w:sz w:val="22"/>
                <w:szCs w:val="22"/>
              </w:rPr>
              <w:t xml:space="preserve"> на 2019 год и плановый период 2020 и 2021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экспертизы проекта решения о  бюджете муниципального образования  </w:t>
            </w:r>
            <w:r>
              <w:rPr/>
              <w:t>Байкаловского сельского поселения</w:t>
            </w:r>
            <w:r>
              <w:rPr>
                <w:sz w:val="22"/>
                <w:szCs w:val="22"/>
              </w:rPr>
              <w:t xml:space="preserve"> на 2020 год и плановый период 2021 и 2022 г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части, касающейся расходных обязательств муниципального образования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8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спользования средств дорожного фонда муниципального образования Байкаловского сельского поселения в 2018 году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товаров, работ, услуг, осуществленных Думой МО Байкаловского сельского поселения в 2018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ффективности реализации муниципальной программы «Социально-экономическое развитие Байкаловского сельского поселения» на 2015-2024 годы» по итогам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Думы муниципального образования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</w:t>
            </w:r>
            <w:r>
              <w:rPr/>
              <w:t>Байкалов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18-12-26T10:07:00Z</cp:lastPrinted>
  <dcterms:modified xsi:type="dcterms:W3CDTF">2018-12-26T05:07:00Z</dcterms:modified>
  <cp:revision>17</cp:revision>
  <dc:subject/>
  <dc:title/>
</cp:coreProperties>
</file>