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8 года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19 год по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 и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 от 25.12.2017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9 год по муниципальному образованию Краснополянское сельское поселение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 – счетного органа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   В.Н. Буевич</w:t>
      </w:r>
    </w:p>
    <w:p>
      <w:pPr>
        <w:pStyle w:val="Normal"/>
        <w:ind w:left="-851" w:right="-143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иказу Председателя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Байкаловский  муниципальный     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район                                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5.12.2018 года  № 25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19 год по муниципальному образованию Краснополянское сельское поселение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1843"/>
        <w:gridCol w:w="2126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администраторов бюджетных средств МО Краснополян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отчет об исполнении бюджета МО Краснополянское сельское поселение за 2018 год по результатам  внешней проверки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Краснополянское сельское поселение за первый квартал, первое полугодие,  девять месяцев 2019 год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Краснополянское сельское поселение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о бюджете МО Краснополянское сельское поселение «О внесении изменений в решение Думы Краснополянское сельское поселение «О бюджете муниципального образования Краснополянское сельское поселение на 2019 год и плановый период 2020 и 2021 годов»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о бюджете МО Краснополянское сельское поселение «О внесении изменений в решение Думы Краснополянское сельское поселение «О бюджете муниципального образования Краснополянское сельское поселение на 2019 год и плановый период 2020 и 2021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  <w:p>
            <w:pPr>
              <w:pStyle w:val="Normal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о бюджете МО Краснополянское сельское поселение «О внесении изменений в решение Думы Краснополянское сельское поселение «О бюджете муниципального образования Краснополянское сельское поселение на 2019 год и плановый период 2020 и 2021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  <w:p>
            <w:pPr>
              <w:pStyle w:val="Normal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Краснополянское сельское поселение на 2020 год и плановый период 2021 и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, касающейся расходных обязательств муниципального образования Краснополя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спользования средств дорожного фонда муниципального образования Краснополянское сельское поселение в 2018 год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/>
              <w:t>Аудит в сфере закупок товаров, работ, услуг, осуществленных Думой Краснополянского сельского поселения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рка эффективности реализации муниципальной программы «Социально-экономическое развитие Краснополянского сельского поселения» на 2015-2020 годы» по итогам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Краснополя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Краснополян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ind w:left="-851" w:right="-142" w:hanging="0"/>
        <w:jc w:val="both"/>
        <w:rPr/>
      </w:pPr>
      <w:r>
        <w:rPr/>
      </w:r>
    </w:p>
    <w:p>
      <w:pPr>
        <w:pStyle w:val="Normal"/>
        <w:ind w:left="-851" w:right="-142" w:hanging="0"/>
        <w:rPr/>
      </w:pPr>
      <w:r>
        <w:rPr/>
      </w:r>
    </w:p>
    <w:p>
      <w:pPr>
        <w:pStyle w:val="Normal"/>
        <w:ind w:left="-851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0:00Z</dcterms:created>
  <dc:creator>User</dc:creator>
  <dc:description/>
  <cp:keywords/>
  <dc:language>en-US</dc:language>
  <cp:lastModifiedBy>User</cp:lastModifiedBy>
  <cp:lastPrinted>2020-01-13T10:36:00Z</cp:lastPrinted>
  <dcterms:modified xsi:type="dcterms:W3CDTF">2020-01-13T05:36:00Z</dcterms:modified>
  <cp:revision>12</cp:revision>
  <dc:subject/>
  <dc:title/>
</cp:coreProperties>
</file>