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ind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92070</wp:posOffset>
                  </wp:positionH>
                  <wp:positionV relativeFrom="paragraph">
                    <wp:posOffset>-663575</wp:posOffset>
                  </wp:positionV>
                  <wp:extent cx="508000" cy="863600"/>
                  <wp:effectExtent l="0" t="0" r="0" b="0"/>
                  <wp:wrapSquare wrapText="right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0" r="-3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КОНТРОЛЬНО – СЧЕТНЫЙ ОРГАН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БАЙКАЛОВСКИЙ МУНИЦИПАЛЬНЫЙ РАЙОН</w:t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ind w:left="-108" w:hanging="0"/>
              <w:rPr>
                <w:spacing w:val="60"/>
                <w:sz w:val="16"/>
                <w:lang w:val="en-US" w:eastAsia="en-US"/>
              </w:rPr>
            </w:pPr>
            <w:r>
              <w:rPr>
                <w:spacing w:val="6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34290</wp:posOffset>
                      </wp:positionV>
                      <wp:extent cx="5486400" cy="0"/>
                      <wp:effectExtent l="635" t="19050" r="0" b="1905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2.7pt" to="413.95pt,2.7pt" ID="Прямая соединительная линия 1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23870 Свердловская область, </w:t>
            </w:r>
            <w:r>
              <w:rPr>
                <w:color w:val="000000"/>
                <w:spacing w:val="-1"/>
              </w:rPr>
              <w:t xml:space="preserve">с. Байкалово, </w:t>
            </w:r>
            <w:r>
              <w:rPr>
                <w:color w:val="000000"/>
              </w:rPr>
              <w:t>ул. Революции, 25 тел.(34362) 2-16-3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16г.                                                                                                  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го орг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Байкаловский муниципальны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 по МО Бажено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1 Положения о Контрольно-счетном органе муниципального образования Байкаловский  муниципальный район, утвержденном решением Думы муниципального образования Байкаловский муниципальный район от 24.12.2014 № 204,  Стандарта «Порядок планирования работы Контрольно-счетного органа муниципального образования», утвержденного приказом Председателя Контрольно-счетного органа муниципального образования Байкаловский муниципальный район от 11.01.2016 № 12 и Соглашения 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Баженовское сельское поселение по осуществлению внешнего муниципального финансового контроля бюджета муниципального образования Баженовское сельское поселение от 19.12.2016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 работы Контрольно-счетного органа муниципального образования Байкаловский муниципальный район на 2017 год по муниципальному образованию Баженовское сельское поселение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>2.Разместить настоящий приказ на официальном сайте Контрольно – счетного органа  МО Байкаловский муниципальны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 01 января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 исполнения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о – счетного органа  </w:t>
      </w:r>
    </w:p>
    <w:p>
      <w:pPr>
        <w:pStyle w:val="Normal"/>
        <w:rPr/>
      </w:pPr>
      <w:r>
        <w:rPr>
          <w:sz w:val="28"/>
          <w:szCs w:val="28"/>
        </w:rPr>
        <w:t>МО Байкаловский муниципальный район                                         В.Н.Бу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-851" w:right="-143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-851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 приказу Председателя</w:t>
      </w:r>
    </w:p>
    <w:p>
      <w:pPr>
        <w:pStyle w:val="Normal"/>
        <w:ind w:left="-851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онтрольно-счетного органа</w:t>
      </w:r>
    </w:p>
    <w:p>
      <w:pPr>
        <w:pStyle w:val="Normal"/>
        <w:ind w:left="-851" w:right="-14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МО Байкаловский                          </w:t>
      </w:r>
    </w:p>
    <w:p>
      <w:pPr>
        <w:pStyle w:val="Normal"/>
        <w:ind w:left="-851" w:right="-14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муниципальный район                                 </w:t>
      </w:r>
    </w:p>
    <w:p>
      <w:pPr>
        <w:pStyle w:val="Normal"/>
        <w:ind w:left="-851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29.12.2016 № 44</w:t>
      </w:r>
    </w:p>
    <w:p>
      <w:pPr>
        <w:pStyle w:val="Normal"/>
        <w:ind w:left="-851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-851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боты Контрольно-счетного органа МО Байкаловский муниципальный район</w:t>
      </w:r>
    </w:p>
    <w:p>
      <w:pPr>
        <w:pStyle w:val="Normal"/>
        <w:ind w:left="-851" w:right="-14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год по муниципальному образованию Баженовское сельское поселение</w:t>
      </w:r>
    </w:p>
    <w:p>
      <w:pPr>
        <w:pStyle w:val="Normal"/>
        <w:ind w:left="-851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23"/>
        <w:gridCol w:w="1985"/>
        <w:gridCol w:w="2032"/>
        <w:gridCol w:w="94"/>
      </w:tblGrid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мероприятия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-аналитические мероприятия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МО Баженовское сельское поселение за 2016 год (включая проверку годовой отчетности главных администраторов бюджетных средст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и об исполнении бюджета МО Баженовское сельское поселение за первый квартал, первое полугодие и девять месяцев 2017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инансово-экономической экспертизы муниципальных программ МО Бажено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ов решений о бюджете МО Баженовское сельское поселение «О внесении изменений в решение Думы МО Баженовское сельское поселение «О бюджете муниципального образования Баженовское сельское поселение на 2017 год и плановый период 2018 и 2019 г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изы проекта решения о  бюджете муниципального образования  Баженовское сельское поселение на 2018 год и плановый период 2019 и 2020 г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финансово-экономической экспертизы муниципальных нормативных правовых актов, </w:t>
            </w:r>
            <w:r>
              <w:rPr>
                <w:rFonts w:eastAsia="Calibri"/>
                <w:sz w:val="22"/>
                <w:szCs w:val="22"/>
                <w:lang w:eastAsia="en-US"/>
              </w:rPr>
              <w:t>в части, касающейся расходных обязательств муниципального образования Бажено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ие мероприятия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Думы муниципального образования Бажено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депутатских коми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оянное изучение работниками Контрольно-счетного органа нормативно-правовых актов Российской Федерации, Свердловской области, решений Думы муниципального образования Баженовское сельское посел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нормативных документов, регламентирующих деятельность Контрольно-счетного органа МО Байкаловский муниципаль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ение ежегодного консолидированного отчета о деятельности Контрольно-счетного органа МО Байкаловский муниципальный район за 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плана работы Контрольно-счетного органа МО Байкаловский муниципальный район на 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в средствах массовой информации и на официальном сайте Контрольно-счетного органа </w:t>
            </w:r>
            <w:r>
              <w:rPr>
                <w:rFonts w:eastAsia="Calibri"/>
                <w:sz w:val="22"/>
                <w:szCs w:val="22"/>
              </w:rPr>
              <w:t>в информационно-телекоммуникационной сети Интернет</w:t>
            </w:r>
            <w:r>
              <w:rPr>
                <w:sz w:val="22"/>
                <w:szCs w:val="22"/>
              </w:rPr>
              <w:t xml:space="preserve"> (http://www.ksomobmr.ru)  сведений о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ение сотрудников Контрольно-счетного органа на курсах повышения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</w:tbl>
    <w:p>
      <w:pPr>
        <w:pStyle w:val="Normal"/>
        <w:ind w:left="-851" w:right="-142" w:hanging="0"/>
        <w:jc w:val="both"/>
        <w:rPr/>
      </w:pPr>
      <w:r>
        <w:rPr/>
      </w:r>
    </w:p>
    <w:p>
      <w:pPr>
        <w:pStyle w:val="Normal"/>
        <w:ind w:left="-851" w:right="-142" w:hanging="0"/>
        <w:rPr/>
      </w:pPr>
      <w:r>
        <w:rPr/>
      </w:r>
    </w:p>
    <w:p>
      <w:pPr>
        <w:pStyle w:val="Normal"/>
        <w:ind w:left="-851"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58:00Z</dcterms:created>
  <dc:creator>User</dc:creator>
  <dc:description/>
  <cp:keywords/>
  <dc:language>en-US</dc:language>
  <cp:lastModifiedBy>User</cp:lastModifiedBy>
  <cp:lastPrinted>2017-09-07T08:34:00Z</cp:lastPrinted>
  <dcterms:modified xsi:type="dcterms:W3CDTF">2017-09-07T03:34:00Z</dcterms:modified>
  <cp:revision>16</cp:revision>
  <dc:subject/>
  <dc:title/>
</cp:coreProperties>
</file>