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г.                                                            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по МО Байка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7 год по муниципальному образованию Байкаловский муниципальный район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9.12.2016  №  45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МО Байкаловский муниципальный район 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на 2017 год по муниципальному образованию Байкаловский муниципальный райо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4"/>
        <w:gridCol w:w="283"/>
        <w:gridCol w:w="1702"/>
        <w:gridCol w:w="2126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роверка правильности  начисления и своевременности поступления  платы, взимаемой   с родителей (законных представителей) за присмотр и уход за детьми,  осваивающими  образовательные программы дошкольного образования в муниципальных  дошкольных образовательных учреждениях Байкаловского муниципального района в 2016 году и предоставления компенс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КДОУ  Байкаловский детский  сад № 6 «Рябинушк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КДОУ  Шадринский детский  са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КДОУ  Еланский  детский  сад «Колосок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КДОУ  Вязовский детский  с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- МКДОУ  Пелевинский   детский  сад «Колос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роверка целевого, эффективного и законного  использования  бюджетных  средств, выделенных НКО «Помощник» 2015-2016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Проверка использования бюджетных средств, выделенных в 2016 году на  предоставление социальных выплат, на </w:t>
            </w:r>
            <w:r>
              <w:rPr>
                <w:bCs/>
                <w:szCs w:val="28"/>
              </w:rPr>
              <w:t>улучшение жилищных условий</w:t>
            </w:r>
            <w:r>
              <w:rPr>
                <w:rStyle w:val="StrongEmphasis"/>
                <w:b w:val="false"/>
                <w:szCs w:val="28"/>
              </w:rPr>
              <w:t xml:space="preserve"> граждан, проживающих в сельской местности, в том числе молодых семьей и молодых специалистов, и реализацию мероприятий федеральной целевой программы</w:t>
            </w:r>
            <w:r>
              <w:rPr>
                <w:rStyle w:val="StrongEmphasis"/>
                <w:b w:val="false"/>
                <w:szCs w:val="28"/>
                <w:shd w:fill="F5F5F5" w:val="clear"/>
              </w:rPr>
              <w:t xml:space="preserve"> «Устойчивое развитие </w:t>
            </w:r>
            <w:r>
              <w:rPr>
                <w:bCs/>
                <w:szCs w:val="28"/>
              </w:rPr>
              <w:t>сельских территорий на 2014 - 2017 годы и на период до 2020 года</w:t>
            </w:r>
            <w:r>
              <w:rPr>
                <w:rStyle w:val="StrongEmphasis"/>
                <w:b w:val="false"/>
                <w:szCs w:val="28"/>
                <w:shd w:fill="F5F5F5" w:val="clear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5F5F5" w:val="clear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2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StrongEmphasis"/>
                <w:b w:val="false"/>
                <w:b w:val="false"/>
                <w:color w:val="000000"/>
                <w:szCs w:val="28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5F5F5" w:val="clear"/>
              </w:rPr>
              <w:t>Проверка исполнения представлений по контрольному мероприятию «Проверка целевого, эффективного использования муниципального имущества образовательных учреждений МО Байкаловский муниципальный район»:</w:t>
            </w:r>
          </w:p>
          <w:p>
            <w:pPr>
              <w:pStyle w:val="Normal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  <w:szCs w:val="28"/>
                <w:shd w:fill="F5F5F5" w:val="clear"/>
              </w:rPr>
              <w:t xml:space="preserve">- </w:t>
            </w:r>
            <w:r>
              <w:rPr/>
              <w:t>МАОУ Байкалов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Городищен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Шадрин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Чурманская основна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Ляпунов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Вязовская основна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Нижне-Илен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КОУ Баженовская средняя общеобразовательная школа;</w:t>
            </w:r>
          </w:p>
          <w:p>
            <w:pPr>
              <w:pStyle w:val="Normal"/>
              <w:ind w:left="33" w:hanging="33"/>
              <w:rPr/>
            </w:pPr>
            <w:r>
              <w:rPr/>
              <w:t>- МАОУ Еланская средняя общеобразовательная школа;</w:t>
            </w:r>
          </w:p>
          <w:p>
            <w:pPr>
              <w:pStyle w:val="Normal"/>
              <w:ind w:left="33" w:hanging="33"/>
              <w:rPr>
                <w:rStyle w:val="StrongEmphasis"/>
                <w:b w:val="false"/>
                <w:b w:val="false"/>
                <w:color w:val="000000"/>
                <w:szCs w:val="28"/>
                <w:shd w:fill="F5F5F5" w:val="clear"/>
              </w:rPr>
            </w:pPr>
            <w:r>
              <w:rPr/>
              <w:t>- МКОУ Пелевинская основная общеобразовательная шко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закупок товаров, работ, услуг для муниципальных нужд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йкаловский муниципальный район за 2016 год (включая проверку годовой отчетности главных администраторов бюджетных средст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йкаловский муниципальный район за первый квартал, первое полугодие и девять месяцев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Байкаловский муниципальный район «О внесении изменений в решение Думы МО Байкаловский муниципальный район «О бюджете муниципального образования Байкаловский муниципальный район на 2017 год и плановый период 2018 и 2019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йкаловский муниципальный район на 2018 год и плановый период 2019 и 2020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йкаловский муниципальный рай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6-12-27T09:32:00Z</cp:lastPrinted>
  <dcterms:modified xsi:type="dcterms:W3CDTF">2017-01-09T03:38:00Z</dcterms:modified>
  <cp:revision>27</cp:revision>
  <dc:subject/>
  <dc:title/>
</cp:coreProperties>
</file>