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ind w:right="31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1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1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1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1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92070</wp:posOffset>
                  </wp:positionH>
                  <wp:positionV relativeFrom="paragraph">
                    <wp:posOffset>-663575</wp:posOffset>
                  </wp:positionV>
                  <wp:extent cx="508000" cy="863600"/>
                  <wp:effectExtent l="0" t="0" r="0" b="0"/>
                  <wp:wrapSquare wrapText="right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0" r="-3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КОНТРОЛЬНО – СЧЕТНЫЙ ОРГАН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БАЙКАЛОВСКИЙ МУНИЦИПАЛЬНЫЙ РАЙОН</w:t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ind w:left="-108" w:hanging="0"/>
              <w:rPr>
                <w:spacing w:val="60"/>
                <w:sz w:val="16"/>
                <w:lang w:val="en-US" w:eastAsia="en-US"/>
              </w:rPr>
            </w:pPr>
            <w:r>
              <w:rPr>
                <w:spacing w:val="6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34290</wp:posOffset>
                      </wp:positionV>
                      <wp:extent cx="5486400" cy="0"/>
                      <wp:effectExtent l="635" t="19050" r="0" b="1905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2.7pt" to="413.95pt,2.7pt" ID="Прямая соединительная линия 1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23870 Свердловская область, </w:t>
            </w:r>
            <w:r>
              <w:rPr>
                <w:color w:val="000000"/>
                <w:spacing w:val="-1"/>
              </w:rPr>
              <w:t xml:space="preserve">с. Байкалово, </w:t>
            </w:r>
            <w:r>
              <w:rPr>
                <w:color w:val="000000"/>
              </w:rPr>
              <w:t>ул. Революции, 25 тел.(34362) 2-16-3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16г.                                                                                                № 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го орг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Байкаловский муниципальный район</w:t>
      </w:r>
    </w:p>
    <w:p>
      <w:pPr>
        <w:pStyle w:val="Normal"/>
        <w:rPr/>
      </w:pPr>
      <w:r>
        <w:rPr>
          <w:b/>
          <w:sz w:val="28"/>
          <w:szCs w:val="28"/>
        </w:rPr>
        <w:t>на 2017 год по МО Байкал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ании статьи 11 Положения о Контрольно-счетном органе муниципального образования Байкаловский  муниципальный район, утвержденном решением Думы муниципального образования Байкаловский муниципальный район от 24.12.2014 № 204,  Стандарта «Порядок планирования работы Контрольно-счетного органа муниципального образования», утвержденного приказом Председателя Контрольно-счетного органа муниципального образования Байкаловский муниципальный район от 11.01.2016 № 12 и Соглашения 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Байкаловского сельского поселения по осуществлению внешнего муниципального финансового контроля бюджета муниципального образования Байкаловского сельского поселения от 15.12.2016 №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лан работы Контрольно-счетного органа муниципального образования Байкаловский муниципальный район на 2017 год по муниципальному образованию Байкаловского сельского поселения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>2.Разместить настоящий приказ на официальном сайте Контрольно – счетного органа  МО Байкаловский муниципальны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 01 января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 исполнения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 xml:space="preserve">Контрольно – счетного органа  </w:t>
      </w:r>
    </w:p>
    <w:p>
      <w:pPr>
        <w:pStyle w:val="Normal"/>
        <w:rPr/>
      </w:pPr>
      <w:r>
        <w:rPr>
          <w:sz w:val="28"/>
          <w:szCs w:val="28"/>
        </w:rPr>
        <w:t>МО Байкаловский муниципальный район                                         В.Н.Бу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143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-851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 приказу Председателя</w:t>
      </w:r>
    </w:p>
    <w:p>
      <w:pPr>
        <w:pStyle w:val="Normal"/>
        <w:ind w:left="-851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онтрольно-счетного органа</w:t>
      </w:r>
    </w:p>
    <w:p>
      <w:pPr>
        <w:pStyle w:val="Normal"/>
        <w:ind w:left="-851" w:right="-142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МО Байкаловский                          </w:t>
      </w:r>
    </w:p>
    <w:p>
      <w:pPr>
        <w:pStyle w:val="Normal"/>
        <w:ind w:left="-851" w:right="-142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муниципальный район                                 </w:t>
      </w:r>
    </w:p>
    <w:p>
      <w:pPr>
        <w:pStyle w:val="Normal"/>
        <w:ind w:left="-851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от 29.12.2016   №  46</w:t>
      </w:r>
    </w:p>
    <w:p>
      <w:pPr>
        <w:pStyle w:val="Normal"/>
        <w:ind w:left="-851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-851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нтрольно-счетного органа МО Байкаловский муниципальный район </w:t>
      </w:r>
    </w:p>
    <w:p>
      <w:pPr>
        <w:pStyle w:val="Normal"/>
        <w:ind w:left="-851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 по муниципальному образованию Байкаловского сельского поселения</w:t>
      </w:r>
    </w:p>
    <w:p>
      <w:pPr>
        <w:pStyle w:val="Normal"/>
        <w:ind w:left="-851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813"/>
        <w:gridCol w:w="1985"/>
        <w:gridCol w:w="2409"/>
      </w:tblGrid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мероприя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левого, эффективного использования муниципального имущества муниципального унитарного предприятия «Служба заказчи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рка целевого, эффективного использования муниципального имущества муниципального унитарного предприятия жилищно-коммунального хозяйства «Тепловые сети» муниципального образования Байкаловского сельского по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/>
              <w:t xml:space="preserve">Проверка использования бюджетных средств, выделенных в 2016 году на реализацию  муниципальной подпрограммы «Формирование жилищного фонда для переселения граждан из жилых помещений, признанных непригодными для проживания и (или) с высоким уровнем износа и обеспечение малоимущих граждан жилыми помещениями по договорам социального найма на территории </w:t>
            </w:r>
            <w:r>
              <w:rPr>
                <w:sz w:val="22"/>
                <w:szCs w:val="22"/>
              </w:rPr>
              <w:t>муниципального образования Байкалов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 закупок товаров, работ, услуг для муниципальных нужд МО Байкал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о-аналитические мероприя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МО Байкаловского сельского поселения за 2016 год (включая проверку годовой отчетности главных администраторов бюджетных средст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и об исполнении бюджета МО Байкаловского сельского поселения за первый квартал, первое полугодие и девять месяцев 2017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инансово-экономической экспертизы муниципальных программ МО Байкаловского сельского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Экспертиза проектов решений о бюджете МО Байкаловского сельского поселения «О внесении изменений в решение Думы МО Байкаловского сельского поселения «О бюджете муниципального образования Байкаловского сельского поселения на 2017 год и плановый период 2018 и 2019 го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тизы проекта решения о  бюджете муниципального образования  Байкаловского сельского поселения на 2018 год и плановый период 2019 и 2020 г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финансово-экономической экспертизы муниципальных нормативных правовых актов, </w:t>
            </w:r>
            <w:r>
              <w:rPr>
                <w:rFonts w:eastAsia="Calibri"/>
                <w:sz w:val="22"/>
                <w:szCs w:val="22"/>
                <w:lang w:eastAsia="en-US"/>
              </w:rPr>
              <w:t>в части, касающейся расходных обязательств муниципального образования Байкал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ие мероприя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х Думы муниципального образования Байкал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депутатских коми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оянное изучение работниками Контрольно-счетного органа нормативно-правовых актов Российской Федерации, Свердловской области, решений Думы муниципального образования Байкаловского сельского по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нормативных документов, регламентирующих деятельность Контрольно-счетного органа МО Байкаловский муниципаль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ление ежегодного консолидированного отчета о деятельности Контрольно-счетного органа МО Байкаловский муниципальный район за 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плана работы Контрольно-счетного органа МО Байкаловский муниципальный район на 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в средствах массовой информации и на официальном сайте Контрольно-счетного органа </w:t>
            </w:r>
            <w:r>
              <w:rPr>
                <w:rFonts w:eastAsia="Calibri"/>
                <w:sz w:val="22"/>
                <w:szCs w:val="22"/>
              </w:rPr>
              <w:t>в информационно-телекоммуникационной сети Интернет</w:t>
            </w:r>
            <w:r>
              <w:rPr>
                <w:sz w:val="22"/>
                <w:szCs w:val="22"/>
              </w:rPr>
              <w:t xml:space="preserve"> (http://www.ksomobmr.ru)  сведений о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отрудников Контрольно-счетного органа на курсах повышения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</w:tbl>
    <w:p>
      <w:pPr>
        <w:pStyle w:val="Normal"/>
        <w:ind w:left="-851" w:right="-14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644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59:00Z</dcterms:created>
  <dc:creator>User</dc:creator>
  <dc:description/>
  <cp:keywords/>
  <dc:language>en-US</dc:language>
  <cp:lastModifiedBy>User</cp:lastModifiedBy>
  <cp:lastPrinted>2016-12-26T15:12:00Z</cp:lastPrinted>
  <dcterms:modified xsi:type="dcterms:W3CDTF">2017-05-02T09:14:00Z</dcterms:modified>
  <cp:revision>23</cp:revision>
  <dc:subject/>
  <dc:title/>
</cp:coreProperties>
</file>